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S-zr- 620/15    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надання дозволу на виготовлення проекту землеустрою щодо відведення земельної ділянки громадянину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громадянина, наявну земельно-кадастрову інформацію, погодження з постійною комісією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Надати громадянину Донію Вячеславу Васильовичу дозвіл на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із земель комунальної власності земельної ділянки орієнтовною площею 446 кв.м, з метою передачі у власність, для будівництва та обслуговування жилого будинку, господарських будівель і споруд по вул. Привільній, 101, відповідно до висновку управління містобудування та архітектури Миколаївської міської ради від 18.04.2018 № 15-674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.06.2018, протокол №86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 міської ради погоджений проект землеустрою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8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3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4:00Z</dcterms:created>
  <dc:creator>User507d</dc:creator>
  <dc:description/>
  <cp:keywords/>
  <dc:language>en-US</dc:language>
  <cp:lastModifiedBy>User507d</cp:lastModifiedBy>
  <cp:lastPrinted>2018-06-14T13:43:00Z</cp:lastPrinted>
  <dcterms:modified xsi:type="dcterms:W3CDTF">2018-06-19T11:12:00Z</dcterms:modified>
  <cp:revision>3</cp:revision>
  <dc:subject/>
  <dc:title>S-zr- 740                  </dc:title>
</cp:coreProperties>
</file>