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707/4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</w:rPr>
      </w:pPr>
      <w:r>
        <w:rPr>
          <w:sz w:val="28"/>
        </w:rPr>
        <w:t>Про надання у власність земельної ділянки</w:t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</w:rPr>
      </w:pPr>
      <w:r>
        <w:rPr>
          <w:sz w:val="28"/>
        </w:rPr>
        <w:t>громадянці у Центральному районі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ромадянки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>1. Затвердити технічну документацію із землеустрою щодо встановлення (відновлення) меж  земельної ділянки в натурі (на місцевості) (кадастровий номер 4810137200:14:029:0014) загальною площею 1000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 господарських будівель і споруд по пров.Бузника, 34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</w:rPr>
        <w:t>1.1. Надати громадянці Івановій Катерині Дмитрівні у власність земельну ділянку площею 1000 кв.м для будівництва і обслуговування жилого будинку,  господарських будівель і споруд по пров.Бузника, 34, відповідно до висновку управління містобудування та архітектури Миколаївської міської ради від 16.02.2018 №15-252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right="40" w:firstLine="720"/>
        <w:jc w:val="both"/>
        <w:rPr/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6.07.2018, протокол №90, на якому  рекомендовано погодити це питання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Зобов'язати замовника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Ф. Сєнкевич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Style13">
    <w:name w:val=" 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1:00Z</dcterms:created>
  <dc:creator>user507e</dc:creator>
  <dc:description/>
  <cp:keywords/>
  <dc:language>en-US</dc:language>
  <cp:lastModifiedBy>5xx</cp:lastModifiedBy>
  <cp:lastPrinted>2018-07-19T13:59:00Z</cp:lastPrinted>
  <dcterms:modified xsi:type="dcterms:W3CDTF">2018-07-19T11:06:00Z</dcterms:modified>
  <cp:revision>8</cp:revision>
  <dc:subject/>
  <dc:title>S-zr- 518/2            </dc:title>
</cp:coreProperties>
</file>