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firstLine="709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left="-1985"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77       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надання дозволу на виготовлення проекту землеустрою щодо відведення земельної ділянки для обслуговування нежитлової будівлі по Корабельному району   м. Миколаєва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Normal"/>
        <w:shd w:fill="FFFFFF" w:val="clear"/>
        <w:spacing w:lineRule="exact" w:line="42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ind w:left="14" w:firstLine="709"/>
        <w:jc w:val="both"/>
        <w:rPr>
          <w:b/>
          <w:b/>
          <w:spacing w:val="-5"/>
          <w:sz w:val="28"/>
          <w:lang w:val="uk-UA"/>
        </w:rPr>
      </w:pPr>
      <w:r>
        <w:rPr>
          <w:b/>
          <w:spacing w:val="-5"/>
          <w:sz w:val="28"/>
          <w:lang w:val="uk-UA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 Філевському Миколі Михайловичу для складання проекту землеустрою щодо відведення земельної ділянки орієнтовною площею 45,3 кв.м, із земель комунальної власності, з метою передачі в оренду для обслуговування нежитлової будівлі перукарні по вул. Авіаторів                        (вул. Автомобільній),  1 в межах  автогаражного кооперативу «Південний-2» відповідно до висновків управління містобудування та архітектури Миколаївської міської ради від 06.03.2018 № 17-420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4.05.2018, протокол № 83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ий проект землеустрою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8-07-20T09:26:00Z</cp:lastPrinted>
  <dcterms:modified xsi:type="dcterms:W3CDTF">2018-07-20T06:26:00Z</dcterms:modified>
  <cp:revision>1563</cp:revision>
  <dc:subject/>
  <dc:title>S-zr-1364</dc:title>
</cp:coreProperties>
</file>