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622/9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</w:rPr>
      </w:pPr>
      <w:r>
        <w:rPr>
          <w:sz w:val="28"/>
        </w:rPr>
        <w:t>Про надання у власність земельної ділянки громадянину у Центральному районі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ина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ект землеустрою щодо відведення у власність земельної ділянки №21 (кадастровий номер 4810137200:11:026:0073) загальною площею 500 кв.м, із земель комунальної власності, у складі СТ «Спутник», з віднесенням їх до земель сільськогосподарського призначення для ведення садівництва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1.1. Надати громадянину Літницькому Геннадію Георгійовичу у власність земельну ділянку №21 в СТ «Спутник» площею 500 кв.м для ведення садівництва, відповідно до висновку управління містобудування та архітектури Миколаївської міської ради від 02.06.2017 №15-1547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right="40" w:firstLine="720"/>
        <w:jc w:val="both"/>
        <w:rPr/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5.01.2018, протокол №72, на якому  рекомендовано погодити це питання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Ф. Сєнкевич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Style13">
    <w:name w:val=" 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4:00Z</dcterms:created>
  <dc:creator>user507e</dc:creator>
  <dc:description/>
  <cp:keywords/>
  <dc:language>en-US</dc:language>
  <cp:lastModifiedBy>User507d</cp:lastModifiedBy>
  <cp:lastPrinted>2018-03-30T14:11:00Z</cp:lastPrinted>
  <dcterms:modified xsi:type="dcterms:W3CDTF">2018-04-25T05:58:00Z</dcterms:modified>
  <cp:revision>3</cp:revision>
  <dc:subject/>
  <dc:title>S-zr- 518/2            </dc:title>
</cp:coreProperties>
</file>