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622/73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left" w:pos="5940" w:leader="none"/>
        </w:tabs>
        <w:spacing w:lineRule="exact" w:line="420" w:before="0" w:after="0"/>
        <w:ind w:right="3415" w:hanging="0"/>
        <w:jc w:val="both"/>
        <w:rPr>
          <w:sz w:val="28"/>
        </w:rPr>
      </w:pPr>
      <w:r>
        <w:rPr>
          <w:sz w:val="28"/>
        </w:rPr>
        <w:t>Про надання у власність земельної ділянки громадянці у Центральному районі                              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1. Затвердити проект землеустрою щодо відведення у власність земельної ділянки №73 (кадастровий номер 4810137200:11:013:0077) загальною площею 626 кв.м,  із земель комунальної власності, у складі                      СТ «Лісне», з віднесенням їх до земель сільськогосподарського призначення для ведення садівництва, відповідно до висновку управління містобудування та архітектури Миколаївської міської ради від 03.08.2018 №15-1619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згідно з додатком 6 до Порядку ведення Державного земельного кадастру, затвердженого постановою Кабінету Міністрів України від 17.10.2012 №1051, має обмеження у використанні:</w:t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  <w:szCs w:val="28"/>
        </w:rPr>
        <w:t>- типу 01.05 – «охоронна зона навколо (вздовж) об`єкта енергетичної системи» площею 46 кв.м.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дати громадянці Костик Наталі Володимирівні у власність земельну ділянку №73 в СТ «Лісне» площею 626 кв.м для ведення садівництва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4.09.2018, протокол №94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2. 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Ф. Сєнкевич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8:00Z</dcterms:created>
  <dc:creator>user507e</dc:creator>
  <dc:description/>
  <cp:keywords/>
  <dc:language>en-US</dc:language>
  <cp:lastModifiedBy>User507d</cp:lastModifiedBy>
  <cp:lastPrinted>2018-10-08T14:18:00Z</cp:lastPrinted>
  <dcterms:modified xsi:type="dcterms:W3CDTF">2018-10-30T12:15:00Z</dcterms:modified>
  <cp:revision>3</cp:revision>
  <dc:subject/>
  <dc:title>S-zr- 518/2            </dc:title>
</cp:coreProperties>
</file>