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622/47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940" w:leader="none"/>
        </w:tabs>
        <w:spacing w:lineRule="exact" w:line="420" w:before="0" w:after="0"/>
        <w:ind w:right="341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 громадянці у Центральному районі                              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1. Затвердити проект землеустрою щодо відведення у власність земельної ділянки №75 (кадастровий номер 4810137200:14:058:0005) загальною площею 640 кв.м,  із земель комунальної власності, у складі                      СТ «Северное», з віднесенням їх до земель сільськогосподарського призначення для ведення садівництва, відповідно до висновку управління містобудування та архітектури Миколаївської міської ради від 13.12.2017 №15-317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Багуш Інні Олександрівні у власність земельну ділянку №75 в СТ «Северное» площею 640 кв.м для ведення садівництва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2.07.2018, протокол №88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4:00Z</dcterms:created>
  <dc:creator>user507e</dc:creator>
  <dc:description/>
  <cp:keywords/>
  <dc:language>en-US</dc:language>
  <cp:lastModifiedBy>User507d</cp:lastModifiedBy>
  <cp:lastPrinted>2018-08-07T10:33:00Z</cp:lastPrinted>
  <dcterms:modified xsi:type="dcterms:W3CDTF">2018-08-10T06:16:00Z</dcterms:modified>
  <cp:revision>3</cp:revision>
  <dc:subject/>
  <dc:title>S-zr- 518/2            </dc:title>
</cp:coreProperties>
</file>