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580/5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25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ину по Центральному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8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 земельної ділянки в натурі (на місцевості) (кадастровий номер 4810137200:01:009:0027) загальною площею 138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 господарських будівель і споруд по вул. Береговій, 11/4-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ину Ністору Василю Микитовичу у власність земельну ділянку площею 138 кв.м для будівництва і обслуговування жилого будинку,  господарських будівель і споруд по вул. Береговій, 11/4-А, відповідно до висновку управління містобудування та архітектури Миколаївської міської ради від 26.11.2018 №15-2620/2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3.1 розділу 1 рішення Миколаївської міської ради від 15.09.2015 №49/32: «33.1. Передати громадянину Ністору Василю Микитовичу в оренду на 2 роки земельну ділянку площею 138 кв.м для визнання права власності на житловий будинок, господарські будівлі і споруди по вул. Береговій, 11/4» визнати таким, що втратив чинність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3. Договір оренди землі №11183, зареєстрований у Миколаївській міській раді від 06.10.2016, припинити з 03.02.2017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витяг з Державного реєстру речових прав на нерухоме майно про реєстрацію права власності (житловий будинок) від 25.09.2018 №139005467.</w:t>
      </w:r>
    </w:p>
    <w:p>
      <w:pPr>
        <w:pStyle w:val="31"/>
        <w:spacing w:lineRule="exact" w:line="380" w:before="0" w:after="0"/>
        <w:ind w:firstLine="720"/>
        <w:jc w:val="both"/>
        <w:rPr/>
      </w:pPr>
      <w:r>
        <w:rPr>
          <w:sz w:val="28"/>
          <w:szCs w:val="28"/>
        </w:rPr>
        <w:t>1.4. Пункт 6 розділу 1 рішення Миколаївської міської ради від 27.07.2017 №23/10 викласти в такій редакції:</w:t>
      </w:r>
    </w:p>
    <w:p>
      <w:pPr>
        <w:pStyle w:val="31"/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Надати громадянину Ністору Василю Микитовичу згоду на відновлення меж земельної ділянки (кадастровий номер 4810137200:01:009:0027)  загальною площею 138 кв.м, наданої рішенням Миколаївської міської ради від 15.09.2015 №49/32, з метою передачі  у власність, для будівництва та обслуговування жилого будинку, господарських будівель і споруд по вул. Береговій, 11/4-А».</w:t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ях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12.2018, протокол №99, та від 17.12.2018, протокол №100, на яких  рекомендовано погодити це питання.</w:t>
      </w:r>
    </w:p>
    <w:p>
      <w:pPr>
        <w:pStyle w:val="TextBodyIndent"/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</w:rPr>
        <w:t>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TextBody"/>
        <w:spacing w:lineRule="exact" w:line="38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3:00Z</dcterms:created>
  <dc:creator>user507e</dc:creator>
  <dc:description/>
  <cp:keywords/>
  <dc:language>en-US</dc:language>
  <cp:lastModifiedBy>User507d</cp:lastModifiedBy>
  <cp:lastPrinted>2018-01-15T15:00:00Z</cp:lastPrinted>
  <dcterms:modified xsi:type="dcterms:W3CDTF">2018-12-28T07:53:00Z</dcterms:modified>
  <cp:revision>2</cp:revision>
  <dc:subject/>
  <dc:title>S-zr- 518/2            </dc:title>
</cp:coreProperties>
</file>