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556/5</w:t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/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    земельної ділянки   громадянці по  Інгульському району  м. Миколаєв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погодження з постійними комісіями міської ради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Громадянці Сушко Олені Вячеславівні надати дозвіл для виготовлення проекту землеустрою    щодо  надання у власність земельної ділянки №108  орієнтовною  площею 726 кв. м, із земель комунальної власності,  з метою передачі у власність для ведення   садівництва в СВТ «Зоря», відповідно до висновку управління містобудування та архітектури Миколаївської міської ради від 08.11.2017 №15-2527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ощу земельної ділянки ут</w:t>
      </w:r>
      <w:r>
        <w:rPr>
          <w:sz w:val="28"/>
          <w:szCs w:val="28"/>
        </w:rPr>
        <w:t>очнити прое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</w:tabs>
        <w:spacing w:lineRule="exact" w:line="420"/>
        <w:ind w:left="0" w:firstLine="54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 розглянуто на засіданні  </w:t>
      </w:r>
      <w:r>
        <w:rPr>
          <w:sz w:val="28"/>
          <w:szCs w:val="28"/>
          <w:lang w:val="uk-UA"/>
        </w:rPr>
        <w:t xml:space="preserve"> постійної комісії Миколаївської міської ради з питань містобудування, архітектури і будівництва, регулювання земельних відносин та екології від 27.11.2017, протокол № 67, на якому  рекомендовано погодити та  винести це питання на розгляд  міської ради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а  надати до департаменту з надання адміністративних  послуг Миколаївської міської ради погоджений прое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Степанця Ю.Б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кретар міської ради                                                                            Т.В. Казакова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3:00Z</dcterms:created>
  <dc:creator>user507e</dc:creator>
  <dc:description/>
  <cp:keywords/>
  <dc:language>en-US</dc:language>
  <cp:lastModifiedBy>user507e</cp:lastModifiedBy>
  <dcterms:modified xsi:type="dcterms:W3CDTF">2018-01-15T13:11:00Z</dcterms:modified>
  <cp:revision>4</cp:revision>
  <dc:subject/>
  <dc:title>S-zr-556/5</dc:title>
</cp:coreProperties>
</file>