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497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1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ам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ів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bCs/>
          <w:iCs/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                   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    Продовжити фізичним особам – підприємцям Папушой Валентині Станіславівні та Мамурку Сергію Нестеровичу на   1  рік   строк оренди земельної ділянки (кадастровий номер 4810136300:01:020:0064) </w:t>
      </w:r>
      <w:r>
        <w:rPr>
          <w:rFonts w:cs="Times New Roman" w:ascii="Times New Roman" w:hAnsi="Times New Roman"/>
          <w:sz w:val="28"/>
          <w:szCs w:val="28"/>
          <w:lang w:val="uk-UA"/>
        </w:rPr>
        <w:t>до затвердження комплексної схеми розміщення тимчасових споруд для провадження підприємницької діяльності на території м. Миколаєва та архетипів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загальною  площею  11 кв.м, яка  була  надана  рішенням  міської  ради від  18.03.2015  № 46/45, залишивши її в землях комерційного використання, для подальшого обслуговування торговельного кіоску по                                      пр.  Центральному (Леніна), поблизу житлового будинку №2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 оформлення права власності на нерухоме майно, відповідно до висновку управління містобудування та архітектури    Миколаївської міської ради від 31.05.2017 № 17-2403.   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  продовження строку оренди на 3 роки.</w:t>
      </w:r>
    </w:p>
    <w:p>
      <w:pPr>
        <w:pStyle w:val="21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Степанця Ю.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ретар міської ради                                                                              Т.В. Казакова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5:00Z</dcterms:created>
  <dc:creator>user504a</dc:creator>
  <dc:description/>
  <cp:keywords/>
  <dc:language>en-US</dc:language>
  <cp:lastModifiedBy>user504a</cp:lastModifiedBy>
  <cp:lastPrinted>2017-10-26T14:55:00Z</cp:lastPrinted>
  <dcterms:modified xsi:type="dcterms:W3CDTF">2017-10-27T07:07:00Z</dcterms:modified>
  <cp:revision>3</cp:revision>
  <dc:subject/>
  <dc:title>S-zr- 109 /1   </dc:title>
</cp:coreProperties>
</file>