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іт щодо відстеження результативності регуляторного акту,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 виконкому Миколаївської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2.05.2015 № 496 «</w:t>
      </w:r>
      <w:r>
        <w:rPr>
          <w:sz w:val="28"/>
          <w:szCs w:val="28"/>
          <w:lang w:val="uk-UA"/>
        </w:rPr>
        <w:t>Про затвердження містобудівних вимог по розміщенню рекламних засобів у м. Миколаєві</w:t>
      </w:r>
      <w:r>
        <w:rPr>
          <w:sz w:val="27"/>
          <w:szCs w:val="27"/>
          <w:lang w:val="uk-UA"/>
        </w:rPr>
        <w:t>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Управлінням містобудування та архітектури Миколаївської міської ради власними силами було здійснено повторне відстеження результативності регуляторного акту, рішення виконкому Миколаївської міської ради від 12.05.2015 № 496 «</w:t>
      </w:r>
      <w:r>
        <w:rPr>
          <w:sz w:val="28"/>
          <w:szCs w:val="28"/>
          <w:lang w:val="uk-UA"/>
        </w:rPr>
        <w:t>Про затвердження містобудівних вимог по розміщенню рекламних засобів у м. Миколаєві</w:t>
      </w:r>
      <w:r>
        <w:rPr>
          <w:sz w:val="27"/>
          <w:szCs w:val="27"/>
          <w:lang w:val="uk-UA"/>
        </w:rPr>
        <w:t>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Даний регуляторний акт було розробле</w:t>
      </w:r>
      <w:r>
        <w:rPr>
          <w:sz w:val="28"/>
          <w:szCs w:val="28"/>
          <w:lang w:val="uk-UA"/>
        </w:rPr>
        <w:t>но з метою впорядкування рекламних засобів в місті, приведення їх до єдиного естетичного та технологічного вигляду, покращення естетичного вигляду забудови міста,  створення рівних, чітко визначених умов для всіх суб’єктів господарювання в сфері розміщення зовнішньої реклами та забезпечення належного рівня благоустрою, озеленення та якісного формування забудови міст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Ціль прийняття даного акту є </w:t>
      </w:r>
      <w:r>
        <w:rPr>
          <w:sz w:val="28"/>
          <w:szCs w:val="28"/>
          <w:lang w:val="uk-UA"/>
        </w:rPr>
        <w:t>впорядкування рекламних засобів, покращення їх зовнішнього вигляду, впровадження єдиних типів  та видів</w:t>
      </w:r>
      <w:r>
        <w:rPr>
          <w:sz w:val="27"/>
          <w:szCs w:val="27"/>
          <w:lang w:val="uk-UA"/>
        </w:rPr>
        <w:t xml:space="preserve">.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Період відстеження: 2015 –2016 роки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Тип відстеження: повторне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Метод одержання результатів відстеження результативності регуляторного акту складався з статистичного аналізу: збору даних стосовно кількості замінених конструкцій, демонтованих та яким не було продовжено термін дії у зв’язку з невідповідністю визначеним вимогам. Аналіз інформації отримано від структурних підрозділів (адміністрацій районів міста) та власними силами шляхом здійснення перевірок по місцю.  </w:t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u w:val="single"/>
          <w:lang w:val="uk-UA"/>
        </w:rPr>
        <w:t>Показники результативності регуляторного акту за період відстеження:</w:t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uk-UA"/>
        </w:rPr>
        <w:t>дія регуляторного акту поширюється на всіх суб’єктів підприємницької діяльності, які займаються розповсюдженням зовнішньої реклам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надходжень до бюджету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коштів і час, який витратили СПД не фіксуєтьс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б’єкти підприємницької діяльності достатньо проінформовані стосовно дії регуляторного акту шляхом надання управлінням оголошень в Інтернет порталі Миколаївської міської ради та газетному виданні «Вечірній Миколаїв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112"/>
        <w:gridCol w:w="214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 рік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зволи які не було продовжено у зв</w:t>
            </w:r>
            <w:r>
              <w:rPr/>
              <w:t>’</w:t>
            </w:r>
            <w:r>
              <w:rPr>
                <w:lang w:val="uk-UA"/>
              </w:rPr>
              <w:t xml:space="preserve">язку з невідповідністю вимогами, та відмов у видачі дозволі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ені рекламні засоб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тягом звітного періоду було впорядковано розміщення об’єктів зовнішньої реклами, зменшено кількість самовільно розміщених рекламних засобів та таких, що не відповідають технічним та санітарним нормам експлуатації та утримання, посилено контроль з боку міської ради та її виконавчих органів, покращено благоустрі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Даний регуляторний акт дає змогу суттєво впливати на створення рівних конкурентних умов для су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ів підприємницької діяль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В результаті проведеного відстеження доведено, що рішення виконкому Миколаївської міської ради від 12.06.2015 № 496 «</w:t>
      </w:r>
      <w:r>
        <w:rPr>
          <w:sz w:val="28"/>
          <w:szCs w:val="28"/>
          <w:lang w:val="uk-UA"/>
        </w:rPr>
        <w:t>Про затвердження містобудівних вимог по розміщенню рекламних засобів у м. Миколаєві</w:t>
      </w:r>
      <w:r>
        <w:rPr>
          <w:sz w:val="27"/>
          <w:szCs w:val="27"/>
          <w:lang w:val="uk-UA"/>
        </w:rPr>
        <w:t xml:space="preserve">» надало органам місцевої влади нормативно-правовий акт має високий ступінь досягнення визначених цілей, результати реалізації його положень мають позитивну динамі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раховуючи вищевикладене, на теперішній час для подальшої можливості виконавчим органам здійснювати контроль та реалізацію намірів по регулюванню зовнішньої реклами шляхом затвердження комплексних схем розміщення рекламних засобів, вдосконалення та впровадження у міське середовище сучасних типів та видів рекламних конструкцій, даний регуляторний акт потребує внесення відповідних змін та доповнень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Заст. начальника управління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істобудування та архітектури                                                       О.А. Нефьодов</w:t>
      </w: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98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MAXCDCLUB</dc:creator>
  <dc:description/>
  <dc:language>en-US</dc:language>
  <cp:lastModifiedBy>Админ</cp:lastModifiedBy>
  <cp:lastPrinted>2002-01-01T04:05:00Z</cp:lastPrinted>
  <dcterms:modified xsi:type="dcterms:W3CDTF">2017-05-22T07:50:00Z</dcterms:modified>
  <cp:revision>11</cp:revision>
  <dc:subject/>
  <dc:title>АНАЛІЗ</dc:title>
</cp:coreProperties>
</file>