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6"/>
          <w:szCs w:val="26"/>
        </w:rPr>
        <w:t>21.07.201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ювальна записка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проекту рішення Миколаївської міської рад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Про відміну рішення щодо ліквідації комунального підприємств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«Госпрозрахункове проектно-вишукувальне бюро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уб’єктом подання проекту рішення на пленарне засідання міської ради є Мкртчян Мкртич Самвелович, начальник управління комунального майна Миколаївської міської ради (м. Миколаїв, вул. Адміральська, 20, каб. 251, тел. 37-40-70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Розробником </w:t>
      </w:r>
      <w:r>
        <w:rPr>
          <w:sz w:val="26"/>
          <w:szCs w:val="26"/>
        </w:rPr>
        <w:t xml:space="preserve">проекту </w:t>
      </w:r>
      <w:r>
        <w:rPr>
          <w:color w:val="000000"/>
          <w:sz w:val="26"/>
          <w:szCs w:val="26"/>
        </w:rPr>
        <w:t>рішення є управління комунального майна Миколаївської міської ради в особі Конєва Павла Анатолійовича, начальника відділу по роботі комунальними підприємствами, установами та організаціями, який є відповідальний за його супровід (</w:t>
      </w:r>
      <w:r>
        <w:rPr>
          <w:sz w:val="26"/>
          <w:szCs w:val="26"/>
        </w:rPr>
        <w:t xml:space="preserve">м. Миколаїв, вул. Адміральська, 20, каб. 103, </w:t>
      </w:r>
      <w:r>
        <w:rPr>
          <w:color w:val="000000"/>
          <w:sz w:val="26"/>
          <w:szCs w:val="26"/>
        </w:rPr>
        <w:t>тел. 37-14-24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Доповідачем проекту рішення на засіданні профільної постійної комісії та пленарному засіданні міської ради є </w:t>
      </w:r>
      <w:r>
        <w:rPr>
          <w:sz w:val="26"/>
          <w:szCs w:val="26"/>
        </w:rPr>
        <w:t>Мкртчян Мкртич Самвелович, начальник управління комунального майна Миколаївської міської ради – (м. Миколаїв, вул. Адміральська, 20, каб. 251, тел. 37-40-70), співдоповідачем є Бондаренко Сергій Іванович, начальник управління земельних ресурсів Миколаївської міської ради – (м. Миколаїв, вул. Адміральська, 20, каб. 505, тел. 37-32-35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а і завдання прийняття проекту рішенн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рішення міської ради розроблено на виконання доручення міського голови в рамках розгляду звернення голови ліквідаційної комісії КП «Госпрозрахункове проектно-вишукувальне бюро» (далі – Підприємство) від 08.07.2019 б/н з метою відновлення господарської діяльності підприєм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і положення проекту рішенн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ом рішення міської ради пропонує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6"/>
          <w:szCs w:val="26"/>
        </w:rPr>
        <w:t>відмінити рішення про ліквідацію Підприємства шляхом визнання таким, що втратило чинність, рішення Миколаївської міської ради від 25.04.2014 № 39/2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>перейменувати Підприємство в КП ММР «Госпрозрахункове проектно-вишукувальне бюро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>встановити розмір статутного капіталу Підприємства в сумі 5 000 (п’яти тисяч) гривень 00 копій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>затвердити Статут Підприємства в новій редакції, приведеної у відповідність до вимог чинного законодавства України та нормативно-правових актів органів місцевого самоврядування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ве обґрунтування прийняття проекту рішенн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ідповідно до ч. 4 ст. 57 Господарського кодексу України статут суб’єкта господарювання повинен містити відомості про його найменування, мету і предмет діяльності, розмір і порядок утворення статутного капіталу та інших фондів, порядок розподілу прибутків і збитків, про органи управління і контролю, їх компетенцію, про умови реорганізації та ліквідації суб’єкта господарювання, а також інші відомості, пов’язані з особливостями організаційної форми суб’єкта господарювання, передбачені законодавством. Статут може містити й інші відомості, що не суперечать законодавств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ч. 5 ст. 57 Господарського кодексу України статут затверджується власником майна (засновником) суб’єкта господарювання чи його представниками, органами або іншими суб’єктами відповідно до закон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ч. 1 ст. 78 Господарського кодексу України комунальне унітарне підприємство утворюється компетентним органом місцевого самоврядування в розпорядчому порядку на базі відокремленої частини комунальної власності і входить до сфери його управлінн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ч. 3 ст. 78 Господарського кодексу України майно комунального унітарного підприємства перебуває у комунальній власності і закріплюється за таким підприємством на праві господарського відання (комунальне комерційне підприємство) або на праві оперативного управління (комунальне некомерційне підприємство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ч. 4 ст. 78 Господарського кодексу України статутний капітал комунального унітарного підприємства утворюється органом, до сфери управління якого воно належить. Розмір статутного капіталу комунального унітарного підприємства визначається відповідною місцевою радо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утний капітал комунального унітарного підприємства підлягає сплаті до закінчення першого року з дня державної реєстрації такого підприєм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Рішенням Миколаївської міської ради від 12.06.2008 № 24/20 встановлено мінімальний розмір статутного капіталу комунальних підприємств міської ради в розмірі 5 000 (п’яти тисяч) гривень 00 копій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ідповідно до ч. 5 ст. 78 Господарського кодексу України найменування комунального унітарного підприємства повинно містити слова «комунальне підприємство» та вказівку на орган місцевого самоврядування, до сфери управління якого входить дане підприємств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ідповідно п. 11 ч. 1 ст. 15, п. 8 ч. 4 ст. 17 Закону України «Про державну реєстрацію юридичних осіб, фізичних осіб-підприємців та громадських формувань» для державної реєстрації внесення змін до Статуту юридичної особи необхідно викласти відповідний установчий документ в новій редакції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ідповідно до ч. 11 ст. 17 Закону України «Про державну реєстрацію юридичних осіб, фізичних осіб-підприємців та громадських формувань» для державної реєстрації рішення про відміну рішення про припинення юридичної особи, прийнятого її учасниками або відповідним органом юридичної особи, а у випадках, передбачених законом, – відповідним державним органом, подається примірник оригіналу (нотаріально засвідчена копія) рішення учасників юридичної особи або відповідного органу юридичної особи, а у випадках, передбачених законом, – рішення відповідного державного органу, про відміну рішення про припинення юридичної особи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інансово-економічне обґрунтування проекту рішення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йменування головного розпорядника бюджетних коштів,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ної програми або напряму видатків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реалізації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у рішенн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атутний капітал Підприємства у встановленому міською радою розмірі буде сформований (сплачений) відповідно до вимог чинного законодавства України.</w:t>
      </w:r>
    </w:p>
    <w:p>
      <w:pPr>
        <w:pStyle w:val="Normal"/>
        <w:tabs>
          <w:tab w:val="clear" w:pos="708"/>
          <w:tab w:val="right" w:pos="9354" w:leader="none"/>
        </w:tabs>
        <w:ind w:firstLine="709"/>
        <w:jc w:val="both"/>
        <w:rPr/>
      </w:pPr>
      <w:r>
        <w:rPr>
          <w:sz w:val="26"/>
          <w:szCs w:val="26"/>
        </w:rPr>
        <w:t xml:space="preserve">Згідно наданої Підприємством інформації на початковому етапі його діяльності штат Підприємства будуть складати директор та чотири робітника (спеціаліста) – два сертифікованих інженера-землевпорядника, архітектор та геодезис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сі спеціалісти, яких заплановано включити до штату Підприємства, мають відповідну кваліфікацію та практичний досвід роботи. Початкова ставка фонду заробітної плати планується в межах 5-6 тисяч гривень на одну особу, але в подальшому підлягає коригуванню в залежності від результатів господарської діяльності Підприєм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артість послуг (робіт), що будуть надаватись (виконуватись) Підприємством, повинні в достатньому обсязі забезпечити покриття видатків від його господарської діяльності, враховуючи досить високу вартість відповідних послуг (робіт) на ринку, а саме: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>
          <w:sz w:val="26"/>
          <w:szCs w:val="26"/>
        </w:rPr>
        <w:t>виготовлення землевпорядної документації – 4-8 тисяч гривень;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>
          <w:sz w:val="26"/>
          <w:szCs w:val="26"/>
        </w:rPr>
        <w:t>виготовлення детального плану території – від 20 тисяч гривень (в залежності від конфігурації та площі);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>
          <w:sz w:val="26"/>
          <w:szCs w:val="26"/>
        </w:rPr>
        <w:t>архітектурні вишукування – від 4 тисяч гривень (в залежності від складності виконанн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онтроль за виконанням рішенн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Контроль за виконанням рішення покладається на постійну комісію міської ради з питань містобудування, архітектури і будівництва, регулювання земельних відносин та екології (Концевого), заступника міського голови  Андрієнка Ю.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міни та способи оприлюднення проекту рішенн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рішення разом з пояснювальною запискою до нього надсилається на електронну поштову адресу відповідальної особи управління апарату Миколаївської міської ради з метою його оприлюднення на офіційному веб-сайті (веб-порталі) Миколаївської міської рад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вимог Закону України «Про доступ до публічної інформації» та Регламенту Миколаївської міської ради VII скликання, затвердженого рішенням міської ради від 21.01.2016 № 2/5 (зі змінами та доповненнями) розроблений проект рішення підлягає оприлюдненню на офіційному веб-сайті (веб-порталі) Миколаївської міської ради не пізніш як за 20 робочих днів до дати їх розгляду на черговій сесії рад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іння комунального</w:t>
      </w:r>
    </w:p>
    <w:p>
      <w:pPr>
        <w:pStyle w:val="Normal"/>
        <w:rPr/>
      </w:pPr>
      <w:r>
        <w:rPr>
          <w:sz w:val="26"/>
          <w:szCs w:val="26"/>
        </w:rPr>
        <w:t>майна Миколаївської міської ради                                                            М.С. Мкртчя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єв 37-14-24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-fk-75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-fk-7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/>
    <w:rPr>
      <w:sz w:val="20"/>
      <w:szCs w:val="20"/>
      <w:lang w:val="ru-RU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32:00Z</dcterms:created>
  <dc:creator>user112</dc:creator>
  <dc:description/>
  <cp:keywords/>
  <dc:language>en-US</dc:language>
  <cp:lastModifiedBy>user103a</cp:lastModifiedBy>
  <cp:lastPrinted>2019-07-09T11:04:00Z</cp:lastPrinted>
  <dcterms:modified xsi:type="dcterms:W3CDTF">2019-09-04T09:31:00Z</dcterms:modified>
  <cp:revision>1183</cp:revision>
  <dc:subject/>
  <dc:title/>
</cp:coreProperties>
</file>