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-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проєкту рішення Миколаївської міської ради                                                        «</w:t>
      </w:r>
      <w:r>
        <w:rPr>
          <w:b/>
          <w:sz w:val="28"/>
          <w:szCs w:val="28"/>
        </w:rPr>
        <w:t>Про здійснення місцевого запозичення до бюджету Миколаївської міської територіальної громади у 2021 році</w:t>
      </w:r>
    </w:p>
    <w:p>
      <w:pPr>
        <w:pStyle w:val="Normal"/>
        <w:ind w:left="-108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’єктом подання проєкту рішення на пленарному засіданні міської ради є департамент фінансів Миколаївської міської ради (м. Миколаїв,          вул. Адміральська, 20, тел. 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озробником проєкту рішення є департамент фінансів Миколаївської міської ради (м. Миколаїв, вул. Адміральська, 20,  тел. 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ідповідальним за супровід проєкту рішення є Святелик Віра Євгенівна, директор департаменту фінансів Миколаївської міської ради ( м. Миколаїв,   вул. Адміральська, 20, тел. 37-23-2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повідачем проєкту рішення є Святелик Віра Євгенівна, директор департаменту фінансів Миколаївської міської ради (м. Миколаїв,                     вул. Адміральська, 20, тел. 37-23-27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пис питань (проблем), для вирішення яких підготовлено проєкт рішення</w:t>
      </w:r>
    </w:p>
    <w:p>
      <w:pPr>
        <w:pStyle w:val="Normal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Для покращання технічного стану вулично-дорожньої мережі міста і забезпечення  безпеки дорожнього руху в умовах недостатності фінансового ресурсу планується залучити кредитні ресурси у Публічного акціонерного товариства Акціонерний банк «Банк Восток», переможця конкурсного відбору банків для отримання кредиті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>Право міської ради на здійснення місцевих запозичень передбачено статтею</w:t>
      </w:r>
      <w:r>
        <w:rPr>
          <w:b/>
          <w:i/>
        </w:rPr>
        <w:t xml:space="preserve"> </w:t>
      </w:r>
      <w:r>
        <w:rPr>
          <w:sz w:val="28"/>
          <w:szCs w:val="28"/>
        </w:rPr>
        <w:t>16 Бюджетного кодексу України.</w:t>
      </w:r>
      <w:r>
        <w:rPr>
          <w:b/>
          <w:i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а  та завдання прийняття рішення</w:t>
      </w:r>
    </w:p>
    <w:p>
      <w:pPr>
        <w:pStyle w:val="Normal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>Основною метою проєкту є забезпе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ення процедури   отримання кредиту до бюджету   Миколаївської міської територіальної громади для фінансування заходів з капітального ремонту міських доріг</w:t>
      </w:r>
      <w:r>
        <w:rPr>
          <w:sz w:val="28"/>
          <w:szCs w:val="28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і положення проєкту рішен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оєктом рішення визначаються обсяги, умови, строк, відсотки за користування кредитом та строки їх сплати, а також надаються повноваження відповідальним особам на здійснення відповідних правочинів щодо отримання креди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 обґрунтування необхідності прийняття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тею 16 Бюджетного кодексу Україн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едбачено, що місцеві запозичення можуть здійснюватися лише за рішенням міської рад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Порядок здійснення місцевих запозичень, затверджений постановою Кабінету Міністрів України від 16.02.2011 № 11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за виконанням рішенн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Контроль за виконанням цього рішення покладається на постійну комісію  міської 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 Лукова В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міни та способи оприлюднення проєкту рішення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 за 10 робочих днів до дати його розгляду  на черговій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колаївської міської ради                                                           Віра  СВЯТЕЛИ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0"/>
          <w:szCs w:val="20"/>
        </w:rPr>
        <w:t xml:space="preserve">Любов Чечельніцька 37 33 24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uk-UA" w:bidi="s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3:00Z</dcterms:created>
  <dc:creator>user_456</dc:creator>
  <dc:description/>
  <cp:keywords/>
  <dc:language>en-US</dc:language>
  <cp:lastModifiedBy>user457c</cp:lastModifiedBy>
  <cp:lastPrinted>2019-09-23T14:06:00Z</cp:lastPrinted>
  <dcterms:modified xsi:type="dcterms:W3CDTF">2021-06-25T10:41:00Z</dcterms:modified>
  <cp:revision>26</cp:revision>
  <dc:subject/>
  <dc:title>Керуючись ст</dc:title>
</cp:coreProperties>
</file>