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7189303"/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ого майна Миколаї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bookmark0"/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родаж об’єкта малої приватизації 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 нежитлових приміщень № 62а за літ. А, площею 41,4 кв.м за адресою: Миколаївська обл., м. Миколаїв, пр. Центральний, 22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color w:val="000000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об’єкта приватизації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житлові приміщення № 62а за літ. А, площею 41,4 кв.м за адресою: Миколаївська обл., м. Миколаїв, пр. Центральний, 22/8.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иколаївська обл.,  м. Миколаїв,  пр. Центральний, 22/8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мунальне житлово-експлуатаційне підприємство Центрального району  м.Миколаєва  (код за ЄДРПОУ 19295802), адреса: Миколаївська обл., м. Миколаїв, вул. Павла Скоропадського, 7, телефон +38(0512)53-74-44</w:t>
      </w:r>
    </w:p>
    <w:p>
      <w:pPr>
        <w:pStyle w:val="Normal"/>
        <w:ind w:firstLine="567"/>
        <w:jc w:val="both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тлові   приміщенн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 62а за літ. А, площею 4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 обл., м. Миколаїв, пр. Центральний, 2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5052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реєстру речових прав на нерухоме майно: індексний номер 31910887, номер відомостей про речове право 18055812, дата державної реєстрації 1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До складу </w:t>
      </w:r>
      <w:r>
        <w:rPr>
          <w:rFonts w:cs="Times New Roman" w:ascii="Times New Roman" w:hAnsi="Times New Roman"/>
          <w:sz w:val="22"/>
          <w:szCs w:val="22"/>
        </w:rPr>
        <w:t>Об’єкта приватизації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входя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ежитлові приміщення, розташовані на першому поверсі п'ятиповерхового житлового будинку, літ. "А" прим. № 62а загальною площею 41,4 кв. м. за адресою: м. Миколаїв, пр. Центральний, 22/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Фундамент – залізобетонні блоки, стіни - камінь, перекриття - залізобетонні плити, підлога - цемент, плитка, ліноле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явне інженерне обладнання: водопостачання та каналізаці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Електропостачання – окрема точка доступу. Теплопостачання – централізова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Технічний стан приміщення: задовільний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Станом на 01.07.2025 Об’єкт приватизації  перебуває в оренді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Термін дії договору оренди: продовжено на період воєнного ст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лан об’єкта приватизації – наявний технічний паспорт на нежитлові приміщення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тографічне зображення об’єкта – у наявності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2"/>
          <w:szCs w:val="22"/>
          <w:lang w:eastAsia="uk-UA" w:bidi="ar-SA"/>
        </w:rPr>
        <w:t>Об’єкт  приватизації не має статусу об’єкта культурної спадщини.</w:t>
      </w:r>
    </w:p>
    <w:p>
      <w:pPr>
        <w:pStyle w:val="TextBody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ата та час проведення аукціону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0 липня 202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</w:r>
      <w:bookmarkStart w:id="6" w:name="_Hlk164344496"/>
      <w:bookmarkStart w:id="7" w:name="_Hlk164344496"/>
      <w:bookmarkEnd w:id="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Приватизація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№ 62а за літ. А, площею 41,4 кв.м за адресою: Миколаївська обл., м. Миколаїв, пр. Центральний, 22/8,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здійснюється відповідно до вимог Закону України «Про приватизацію державного і комунального майна» (із змінами),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Умови договору оренди зберігають чинність для нового власника приватизованого майна протягом всього терміну дії договору оренди, а в разі якщо покупцем переданого в оренду об’єкта 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bookmarkStart w:id="8" w:name="_Hlk164344496"/>
      <w:bookmarkEnd w:id="8"/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9" w:name="n972"/>
      <w:bookmarkStart w:id="10" w:name="n970"/>
      <w:bookmarkEnd w:id="9"/>
      <w:bookmarkEnd w:id="10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Стартова ціна об’єкта дл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аукціону без умов  - 164 981,00 гривень (без урахування ПДВ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іону із зниженням стартової ціни – 82 490,50  гривень (без урахування ПДВ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іону за методом покрокового зниження стартової ціни та подальшого подання цінових пропозиції  - 82 490,50  гривень (без урахування ПД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 - 82 490,50  гривень (без урахування ПД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таточну ціну продажу нараховується ПДВ.</w:t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Розмір гарантійного внеску дл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без умов – 32 996,20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із зниженням стартової ціни – 16 498,10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16 498,10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16 498,10 гривень (без урахування ПД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 відсотків стартової ціни об’єкта приватиз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хунок:  UA 518201720355569007000052586 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нежитлових приміщень № 62а </w:t>
      </w:r>
      <w:r>
        <w:rPr>
          <w:rFonts w:cs="Times New Roman" w:ascii="Times New Roman" w:hAnsi="Times New Roman"/>
          <w:bCs/>
          <w:sz w:val="22"/>
          <w:szCs w:val="22"/>
        </w:rPr>
        <w:t>за літ. А за адресою: Миколаївська обл., м. Миколаїв, пр. Центральний, 22/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арантійний внесок за об’єкт приватизації, без ПДВ –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пр. Центральний, 22/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еєстраційний внесок за об’єкт приватизації, без ПДВ -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пр. Центральний, 22/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шти  за придбаний об’єкт приватизації, в т.ч ПДВ  –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пр. Центральний, 22/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колаївська обл., м. Миколаїв, пр. Центральний, 22/8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 попередньою домовленістю з представником балансоутримув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а особа: представник балансоутримувача</w:t>
      </w:r>
      <w:r>
        <w:rPr>
          <w:rFonts w:cs="Times New Roman" w:ascii="Times New Roman" w:hAnsi="Times New Roman"/>
          <w:sz w:val="22"/>
          <w:szCs w:val="22"/>
        </w:rPr>
        <w:t xml:space="preserve"> – директор КЖЕП Центрального району м.Миколаєва  – Прийма Євген Тимофійович, телефон +38(097)570-62-44, адреса електронної пош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zhep.zentr@mkrada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особи організатора аукціону:</w:t>
      </w:r>
      <w:r>
        <w:rPr>
          <w:rFonts w:cs="Times New Roman" w:ascii="Times New Roman" w:hAnsi="Times New Roman"/>
          <w:sz w:val="22"/>
          <w:szCs w:val="22"/>
        </w:rPr>
        <w:t xml:space="preserve"> Управління комунального майна Миколаївської міської ради, адреса: 54001, Миколаївська обл., м. Миколаїв, вул. Адміральська, 20, тел.  (0512) 37 40 70,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omunmaino@mkrada.gov.ua</w:t>
        </w:r>
      </w:hyperlink>
      <w:r>
        <w:rPr>
          <w:rFonts w:cs="Times New Roman" w:ascii="Times New Roman" w:hAnsi="Times New Roman"/>
          <w:sz w:val="22"/>
          <w:szCs w:val="22"/>
        </w:rPr>
        <w:t>,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 21.07.2025  № 242. 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shd w:fill="F9F9F9" w:val="clear"/>
          </w:rPr>
          <w:t>RAS001-UA-20250603-81100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мальний крок для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без умов – 1 649,8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із зниженням стартової ціни – 82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82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82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гальна 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3 к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lang w:eastAsia="ru-RU"/>
        </w:rPr>
        <w:t>Місце проведення аукціону: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zhep.zentr@mkrada.gov.ua" TargetMode="External"/><Relationship Id="rId4" Type="http://schemas.openxmlformats.org/officeDocument/2006/relationships/hyperlink" Target="mailto:komunmaino@mkrada.gov.ua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mailto:v.bohdanov@mkrada.gov.ua" TargetMode="External"/><Relationship Id="rId7" Type="http://schemas.openxmlformats.org/officeDocument/2006/relationships/hyperlink" Target="https://auction.e-tender.ua/assetObjectDetails/388ddab5fadd48f283c1923bd9f2fcae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4:00Z</dcterms:created>
  <dc:creator>Optima</dc:creator>
  <dc:description/>
  <cp:keywords/>
  <dc:language>en-US</dc:language>
  <cp:lastModifiedBy>User</cp:lastModifiedBy>
  <cp:lastPrinted>2025-07-21T11:45:00Z</cp:lastPrinted>
  <dcterms:modified xsi:type="dcterms:W3CDTF">2025-07-21T08:46:00Z</dcterms:modified>
  <cp:revision>9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