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  <w:sz w:val="22"/>
          <w:szCs w:val="22"/>
          <w:lang w:eastAsia="uk-UA"/>
        </w:rPr>
        <w:t>ІНФОРМАЦІЙНЕ  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67189303"/>
      <w:r>
        <w:rPr>
          <w:rFonts w:cs="Times New Roman" w:ascii="Times New Roman" w:hAnsi="Times New Roman"/>
          <w:b/>
          <w:bCs/>
          <w:sz w:val="22"/>
          <w:szCs w:val="22"/>
        </w:rPr>
        <w:t xml:space="preserve">Управління 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унального майна Миколаївської міської ради </w:t>
      </w:r>
    </w:p>
    <w:p>
      <w:pPr>
        <w:pStyle w:val="Style35"/>
        <w:jc w:val="center"/>
        <w:rPr/>
      </w:pPr>
      <w:bookmarkStart w:id="2" w:name="bookmark0"/>
      <w:r>
        <w:rPr>
          <w:rFonts w:cs="Times New Roman" w:ascii="Times New Roman" w:hAnsi="Times New Roman"/>
          <w:b/>
          <w:bCs/>
        </w:rPr>
        <w:t xml:space="preserve">про продаж об’єкта малої приватизації </w:t>
      </w:r>
      <w:bookmarkEnd w:id="2"/>
      <w:r>
        <w:rPr>
          <w:rFonts w:cs="Times New Roman" w:ascii="Times New Roman" w:hAnsi="Times New Roman"/>
          <w:b/>
          <w:bCs/>
        </w:rPr>
        <w:t>–</w:t>
      </w:r>
      <w:bookmarkStart w:id="3" w:name="_Hlk202277843"/>
      <w:bookmarkEnd w:id="3"/>
      <w:r>
        <w:rPr>
          <w:rFonts w:cs="Times New Roman" w:ascii="Times New Roman" w:hAnsi="Times New Roman"/>
          <w:b/>
          <w:bCs/>
        </w:rPr>
        <w:t xml:space="preserve"> нежитлової будівлі площею 622,7 кв.м.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адресою: Миколаївська обл., м. Миколаїв, вул. Ольшанців, 7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5"/>
        <w:keepNext w:val="true"/>
        <w:keepLines/>
        <w:shd w:fill="auto" w:val="clear"/>
        <w:spacing w:lineRule="exact" w:line="23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2"/>
          <w:szCs w:val="22"/>
        </w:rPr>
      </w:pPr>
      <w:bookmarkStart w:id="4" w:name="bookmark1"/>
      <w:r>
        <w:rPr>
          <w:rStyle w:val="1"/>
          <w:b w:val="false"/>
          <w:color w:val="000000"/>
          <w:spacing w:val="4"/>
          <w:sz w:val="22"/>
          <w:szCs w:val="22"/>
          <w:lang w:eastAsia="uk-UA"/>
        </w:rPr>
        <w:t>1. Інформація про об’єкт приватизації</w:t>
      </w:r>
      <w:bookmarkEnd w:id="4"/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об’єкта приватизації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нежитлова будівля площею 622,7 кв.м за адресою: Миколаївська обл., м. Миколаїв, вул. Ольшанців, 72  (далі – Об’єкт приватизації).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ісцезнаходження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иколаївська обл., м. Миколаїв, вул. Ольшанців, 72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ва та контактні дані балансоутримувача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омунальне підприємство "Дирекція єдиного замовника "Океан"  (код за ЄДРПОУ 34606687), адреса: Миколаївська обл., м. Миколаїв, м. Миколаїв, вул. Рибна, 1-А, телефон +38(0512)64-31-30</w:t>
      </w:r>
    </w:p>
    <w:p>
      <w:pPr>
        <w:pStyle w:val="Normal"/>
        <w:ind w:firstLine="567"/>
        <w:jc w:val="both"/>
        <w:rPr>
          <w:rStyle w:val="Style1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yle18"/>
          <w:sz w:val="22"/>
          <w:szCs w:val="22"/>
        </w:rPr>
        <w:t>Відомості про об’єкт приватизації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1559"/>
        <w:gridCol w:w="709"/>
        <w:gridCol w:w="1417"/>
        <w:gridCol w:w="1134"/>
        <w:gridCol w:w="1418"/>
        <w:gridCol w:w="1701"/>
      </w:tblGrid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таш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і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ь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виникнення права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сності та влас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управління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ежитлова будівля площею 6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Миколаївська обл., м. Миколаїв, вул. Ольшанців, 7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41384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30000-9 Адміністративно-офісна нерухом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реєстру речових прав на нерухоме майно, індексний номер 71881660, номер відомостей про речове право 5396028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ержавної реєстрації 2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наль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торіальна громада, Миколаївська міська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за ЄДРПОУ 26565573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 складу Об’єкта приватизації входя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воповерхова нежитлова будівля 1957 р.п. загальною площею 622,7 кв. м. за адресою: м. Миколаїв, вул. Ольшанців, 72. Фундамент - камінь, стіни - камінь вапняк, перекриття - дерев'яні, по балках, підлога - дерев'яний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явне інженерне обладнання: мережі тепло-, електро-, водопостачання та каналізація. Електропостачання – окрема точка доступу. Опалення місцеве водяне з водогрійним котлом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ічний стан приміщення задовільний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ном на 01.07.2025 Об’єкт приватизації перебуває в оренді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Термін дії договору оренди до 20.12.202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’єкт приватизації – окремо розташована будів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об’єкта приватизації – наявний технічний паспорт на нежитлові приміщенн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графічне зображення об’єкта – у наявності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Об’єкт приватизації не має статусу об’єкта культурної спадщин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shd w:fill="FFFFFF" w:val="clear"/>
          <w:lang w:val="uk-UA" w:eastAsia="en-US"/>
        </w:rPr>
        <w:t>2. Інформація про аукціон</w:t>
      </w:r>
    </w:p>
    <w:p>
      <w:pPr>
        <w:pStyle w:val="Normal"/>
        <w:tabs>
          <w:tab w:val="clear" w:pos="720"/>
          <w:tab w:val="left" w:pos="6377" w:leader="underscore"/>
        </w:tabs>
        <w:ind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Спосіб проведення аукціону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 аукціон без умов.</w:t>
      </w:r>
    </w:p>
    <w:p>
      <w:pPr>
        <w:pStyle w:val="Normal"/>
        <w:tabs>
          <w:tab w:val="clear" w:pos="720"/>
          <w:tab w:val="left" w:pos="5628" w:leader="underscore"/>
          <w:tab w:val="left" w:pos="6377" w:leader="underscor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Дата та час проведення аукціону: </w:t>
      </w:r>
      <w:bookmarkStart w:id="5" w:name="_GoBack"/>
      <w:bookmarkEnd w:id="5"/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30 липня 2025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4" w:leader="none"/>
        </w:tabs>
        <w:spacing w:lineRule="exact" w:line="230"/>
        <w:ind w:firstLine="567"/>
        <w:outlineLvl w:val="0"/>
        <w:rPr>
          <w:rFonts w:ascii="Times New Roman" w:hAnsi="Times New Roman" w:cs="Times New Roman"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20"/>
        <w:ind w:firstLine="567"/>
        <w:outlineLvl w:val="0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  <w:lang w:eastAsia="en-US"/>
        </w:rPr>
        <w:t>3. Інформація про умови, на яких здійснюється приватизація об’є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  <w:lang w:eastAsia="en-US"/>
        </w:rPr>
      </w:r>
      <w:bookmarkStart w:id="6" w:name="_Hlk164344496"/>
      <w:bookmarkStart w:id="7" w:name="_Hlk164344496"/>
      <w:bookmarkEnd w:id="7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Приватизація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ежитлової будівлі площею 622,7 кв.м за адресою: Миколаївська обл., м. Миколаїв, вул. Ольшанців, 72  </w:t>
      </w: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, здійснюється відповідно до вимог Закону України «Про приватизацію державного і комунального майна» (із змінами),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окупець Об’єкта приватизації повинен відповідати вимогам, передбаченим у статті 8 Закону України «Про приватизацію державного і комунального майна»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окупець бере на себе витрати, пов’язані з нотаріальним посвідченням договору купівлі-продажу об’є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Умови договору оренди зберігають чинність для нового власника приватизованого майна протягом всього терміну дії договору оренди, а в разі якщо покупцем переданого в оренду об’єкта є орендар, дія відповідного договору припиняється з дня, за яким об’єкт оренди переходить у його власність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bookmarkStart w:id="8" w:name="_Hlk164344496"/>
      <w:bookmarkEnd w:id="8"/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Відповідно до частини першої статті 26 Закону України «Про приватизацію державного і комунального майна» у разі необхідності виготовлення документів для нотаріального посвідчення договору купівлі-продажу об’єкта приватизації за рішенням органу приватизації між органом приватизації та переможцем електронного аукціону після сплати в повному обсязі ціни продажу об’єкта приватизації та протягом 25 робочих днів з дня формування протоколу про результати електронного аукціону укладається попередній договір купівлі-продажу об’єкта приватизації. </w:t>
      </w:r>
      <w:bookmarkStart w:id="9" w:name="n972"/>
      <w:bookmarkStart w:id="10" w:name="n970"/>
      <w:bookmarkEnd w:id="9"/>
      <w:bookmarkEnd w:id="10"/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Витрати, пов’язані з виготовленням документів для нотаріального посвідчення договору купівлі-продажу об’єкта приватизації, покладаються на переможця електронного аукціону. У такому разі договір купівлі-продажу об’єкта приватизації укладається протягом 60 робочих днів з дня укладення попереднього догово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  <w:t>Стартова ціна об’єкта дл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аукціону без умов – 1 200 000,00 гривень (без урахування ПДВ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аукціону із зниженням стартової ціни — 600 000,00 гривень (без урахування ПДВ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аукціону за методом покрокового зниження стартової ціни та подальшого подання цінових пропозиції 600 000,00 гривень (без урахування ПДВ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- повторного аукціону за методом покрокового зниження стартової ціни та подальшого подання цінових пропозицій – 600 000,00 гривень (без урахування ПДВ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таточну ціну продажу нараховується ПДВ.</w:t>
      </w:r>
    </w:p>
    <w:p>
      <w:pPr>
        <w:pStyle w:val="Normal"/>
        <w:spacing w:lineRule="exact" w:line="274"/>
        <w:ind w:firstLine="567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</w:r>
    </w:p>
    <w:p>
      <w:pPr>
        <w:pStyle w:val="Normal"/>
        <w:spacing w:lineRule="exact" w:line="274"/>
        <w:ind w:firstLine="567"/>
        <w:rPr>
          <w:rFonts w:ascii="Times New Roman" w:hAnsi="Times New Roman" w:cs="Times New Roman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  <w:t>Розмір гарантійного внеску дл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- аукціону без умов – 240 000,00 гривень (без урахування ПДВ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укціону із зниженням стартової ціни – 120 000,00 гривень (без урахування ПДВ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укціону за методом покрокового зниження стартової ціни та подальшого подання цінових пропозицій – 120 000,00 гривень (без урахування ПДВ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торного аукціону за методом покрокового зниження стартової ціни та подальшого подання цінових пропозицій – 120 000,00 гривень (без урахування ПДВ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, розмір гарантійного внеску встановлюється в розмірі, який є більшим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50 відсотків стартової ціни об’єкта приватиз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озмір реєстраційного внеску</w:t>
      </w:r>
      <w:r>
        <w:rPr>
          <w:rFonts w:cs="Times New Roman" w:ascii="Times New Roman" w:hAnsi="Times New Roman"/>
          <w:sz w:val="22"/>
          <w:szCs w:val="22"/>
        </w:rPr>
        <w:t xml:space="preserve"> визначається на рівні 0,2 мінімальної заробітної плати станом на 1 січня поточного року і становить 1 600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4.  Додаткова інформаці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енування та ідентифікаційні коди за ЄДРПОУ одержувачів платежів, номери банківських та казначейських рахунків за стандартом IBAN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’єк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електронного майданчика здійснює перерахування гарантійного (за вирахуванням плати за участь в електронному аукціоні) та реєстраційного внесків у національній валюті на казначейські рахунки за такими реквізит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ержувач: управління комунального майна Миколаївської міської рад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хунок: UA 518201720355569007000052586 (для перерахування реєстраційного внеску, плати за участь в електронному аукціоні та проведення переможцем аукціону розрахунків за придбаний об’єкт малої приватизації –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ежитлова будівля за адресою: Миколаївська обл., м. Миколаїв, вул. Ольшанців, 72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хунок: UA 518201720355569007000052586 (для перерахування гарантійного внеску (за вирахуванням плати за участь в електронному аукціоні))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одержувача: Державна казначейська служба України, м. Київ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за ЄДРПОУ: 22440076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начення платежу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гарантійний внесок за об’єкт приватизації, без ПДВ –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ежитлова будівля за адресою: Миколаївська обл., м. Миколаїв, вул. Ольшанців, 72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еєстраційний внесок за об’єкт приватизації, без ПДВ –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ежитлова будівля за адресою: Миколаївська обл., м. Миколаїв, вул. Ольшанців, 72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ошти за придбаний об’єкт приватизації, в т.ч ПДВ –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ежитлова будівля за адресою: Миколаївська обл., м. Миколаїв, вул. Ольшанців, 72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rozorro.sale/info/elektronni-majdanchiki-ets-prozorroprodazhi-cbd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Час і місце проведення огляду об’єкт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колаївська обл., м. Миколаїв, вул. Ольшанців, 72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 попередньою домовленістю з представником балансоутримува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тактна особа: представник балансоутримувача</w:t>
      </w:r>
      <w:r>
        <w:rPr>
          <w:rFonts w:cs="Times New Roman" w:ascii="Times New Roman" w:hAnsi="Times New Roman"/>
          <w:sz w:val="22"/>
          <w:szCs w:val="22"/>
        </w:rPr>
        <w:t xml:space="preserve"> – директор КП «Дирекція єдиного замовника «Океан»  – Мосейко Ігор Миколайович, телефон +38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0512) 64 31 30, адреса електронної пошти: okeandez@ua.f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енування особи організатора аукціону:</w:t>
      </w:r>
      <w:r>
        <w:rPr>
          <w:rFonts w:cs="Times New Roman" w:ascii="Times New Roman" w:hAnsi="Times New Roman"/>
          <w:sz w:val="22"/>
          <w:szCs w:val="22"/>
        </w:rPr>
        <w:t xml:space="preserve"> Управління комунального майна Миколаївської міської ради, адреса: 54001, Миколаївська обл., м. Миколаїв, вул. Адміральська, 20, тел.  (0512) 37 40 70, e-mail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komunmaino@mkrada.gov.ua</w:t>
        </w:r>
      </w:hyperlink>
      <w:r>
        <w:rPr>
          <w:rFonts w:cs="Times New Roman" w:ascii="Times New Roman" w:hAnsi="Times New Roman"/>
          <w:sz w:val="22"/>
          <w:szCs w:val="22"/>
        </w:rPr>
        <w:t>, сай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 роботи: понеділок – п’ятниця з 08.30 до 17.00,  обідня перерва з 12.30 до 13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ідповідальна особа:  начальник відділу приватизації комунального майна управління комунального майна Миколаївської міської ради – Богданов Віктор Михайлович, телефон для довідок: (0512) 37 40 70 , адреса електронної пошти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v.bohdanov@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  <w:t>5. Технічні реквізити інформаційного повідомл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і номер рішення органу приватизації про затвердження умов продажу Об’єкта приватизації: наказ управління комунального майна Миколаївської міської ради від  21.07.2025  № 245. Унікальний код, присвоєний Об’єкту приватизації під час публікації переліку об’єктів, що підлягають приватизації, в електронній торговій системі: RAS001-UA-20250603-902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іод між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без умов та аукціоном із зниженням стартової ціни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із зниженням стартової ціни та аукціоном за методом покрокового зниження стартової ціни та подальшого подання цінових пропозицій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: 6 робочих днів від дати оголошення аукці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інімальний крок для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>для продажу на аукціоні без умов: 12 000,00 грн.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>для продажу на аукціоні зі зниженням стартової ціни:  6 000,00 грн.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>для продажу на аукціоні за методом покрокового зниження стартової ціни та подальшого подання цінових пропозицій: 6 000,00 грн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>повторного аукціону за методом покрокового зниження стартової ціни та подальшого подання цінових пропозицій – 6 000,00 грн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гальна кількість кроків, на які знижується стартова ціна об’єкта на аукціоні за методом покрокового зниження стартової ціни та подальшого подання цінових пропозицій, становить 3 к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szCs w:val="22"/>
          <w:lang w:eastAsia="ru-RU"/>
        </w:rPr>
        <w:t>Місце проведення аукціону:</w:t>
      </w: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 аукціони будуть проведені в електронній торговій системі «ПРОЗОРРО.ПРОДАЖІ» (адміністрато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та з якими адміністратор уклав відповідний договір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prozorro.sale/info/elektronni-majdanchiki-ets-prozorroprodazhi-cbd2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75050</wp:posOffset>
              </wp:positionH>
              <wp:positionV relativeFrom="page">
                <wp:posOffset>243840</wp:posOffset>
              </wp:positionV>
              <wp:extent cx="3072130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83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11.45pt;mso-wrap-distance-left:5pt;mso-wrap-distance-right:5pt;mso-wrap-distance-top:0pt;mso-wrap-distance-bottom:0pt;margin-top:19.2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838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rFonts w:cs="Courier New"/>
                        <w:b w:val="false"/>
                        <w:bCs w:val="false"/>
                        <w:color w:val="000000"/>
                        <w:lang w:eastAsia="uk-UA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ge">
                <wp:posOffset>243840</wp:posOffset>
              </wp:positionV>
              <wp:extent cx="78105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19.2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301625</wp:posOffset>
              </wp:positionV>
              <wp:extent cx="78105" cy="145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23.7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 + Курсив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Основной текст Знак1"/>
    <w:qFormat/>
    <w:rPr>
      <w:rFonts w:cs="Times New Roman"/>
      <w:color w:val="000000"/>
      <w:sz w:val="24"/>
      <w:szCs w:val="24"/>
      <w:lang w:val="uk-UA"/>
    </w:rPr>
  </w:style>
  <w:style w:type="character" w:styleId="Style19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121">
    <w:name w:val="Основной текст Знак12"/>
    <w:qFormat/>
    <w:rPr>
      <w:rFonts w:cs="Times New Roman"/>
      <w:color w:val="000000"/>
      <w:sz w:val="24"/>
      <w:szCs w:val="24"/>
      <w:lang w:val="uk-UA"/>
    </w:rPr>
  </w:style>
  <w:style w:type="character" w:styleId="111">
    <w:name w:val="Основной текст Знак11"/>
    <w:qFormat/>
    <w:rPr>
      <w:rFonts w:cs="Times New Roman"/>
      <w:color w:val="000000"/>
      <w:sz w:val="24"/>
      <w:szCs w:val="24"/>
      <w:lang w:val="uk-UA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  <w:lang w:val="uk-UA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  <w:lang w:val="uk-UA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  <w:lang w:val="uk-UA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  <w:lang w:val="uk-UA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  <w:lang w:val="uk-UA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  <w:lang w:val="uk-UA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  <w:lang w:val="uk-UA"/>
    </w:rPr>
  </w:style>
  <w:style w:type="character" w:styleId="32">
    <w:name w:val="Основной текст Знак3"/>
    <w:qFormat/>
    <w:rPr>
      <w:rFonts w:cs="Times New Roman"/>
      <w:color w:val="000000"/>
      <w:sz w:val="24"/>
      <w:szCs w:val="24"/>
      <w:lang w:val="uk-UA"/>
    </w:rPr>
  </w:style>
  <w:style w:type="character" w:styleId="22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0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z w:val="11"/>
      <w:szCs w:val="11"/>
      <w:u w:val="none"/>
      <w:lang w:val="en-US" w:eastAsia="en-US"/>
    </w:rPr>
  </w:style>
  <w:style w:type="character" w:styleId="Arial">
    <w:name w:val="Основной текст + Arial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Arial1">
    <w:name w:val="Основной текст + Arial1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Style21">
    <w:name w:val="Подпись к таблице"/>
    <w:qFormat/>
    <w:rPr>
      <w:rFonts w:ascii="Times New Roman" w:hAnsi="Times New Roman" w:cs="Times New Roman"/>
      <w:sz w:val="23"/>
      <w:szCs w:val="23"/>
      <w:u w:val="singl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2">
    <w:name w:val="Подпись к таблице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onsolas2">
    <w:name w:val="Основной текст + Consolas2"/>
    <w:qFormat/>
    <w:rPr>
      <w:rFonts w:ascii="Consolas" w:hAnsi="Consolas" w:cs="Consolas"/>
      <w:spacing w:val="-30"/>
      <w:sz w:val="24"/>
      <w:szCs w:val="24"/>
      <w:u w:val="none"/>
    </w:rPr>
  </w:style>
  <w:style w:type="character" w:styleId="Consolas1">
    <w:name w:val="Основной текст + Consolas1"/>
    <w:qFormat/>
    <w:rPr>
      <w:rFonts w:ascii="Consolas" w:hAnsi="Consolas" w:cs="Consolas"/>
      <w:sz w:val="8"/>
      <w:szCs w:val="8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z w:val="20"/>
      <w:szCs w:val="20"/>
      <w:u w:val="none"/>
      <w:lang w:val="en-US" w:eastAsia="en-US"/>
    </w:rPr>
  </w:style>
  <w:style w:type="character" w:styleId="42">
    <w:name w:val="Основной текст (4) + Не полужирный"/>
    <w:basedOn w:val="41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 w:eastAsia="en-US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52">
    <w:name w:val="Основной текст (5) + Не курсив"/>
    <w:basedOn w:val="51"/>
    <w:qFormat/>
    <w:rPr/>
  </w:style>
  <w:style w:type="character" w:styleId="53">
    <w:name w:val="Основной текст (5)"/>
    <w:qFormat/>
    <w:rPr>
      <w:rFonts w:ascii="Times New Roman" w:hAnsi="Times New Roman" w:cs="Times New Roman"/>
      <w:b/>
      <w:bCs/>
      <w:i/>
      <w:iCs/>
      <w:sz w:val="23"/>
      <w:szCs w:val="23"/>
      <w:u w:val="single"/>
      <w:lang w:val="en-US"/>
    </w:rPr>
  </w:style>
  <w:style w:type="character" w:styleId="Style23">
    <w:name w:val="Верх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4">
    <w:name w:val="Ниж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HTML">
    <w:name w:val="Стандартный HTML Знак"/>
    <w:qFormat/>
    <w:rPr>
      <w:color w:val="000000"/>
      <w:lang w:val="uk-UA"/>
    </w:rPr>
  </w:style>
  <w:style w:type="character" w:styleId="Style26">
    <w:name w:val="Незакрита згадка"/>
    <w:qFormat/>
    <w:rPr>
      <w:color w:val="605E5C"/>
      <w:shd w:fill="E1DFDD" w:val="clear"/>
    </w:rPr>
  </w:style>
  <w:style w:type="character" w:styleId="Style27">
    <w:name w:val="Другое_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color w:val="00000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/>
    </w:pPr>
    <w:rPr>
      <w:b/>
      <w:bCs/>
      <w:color w:val="000000"/>
      <w:sz w:val="18"/>
      <w:szCs w:val="1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b/>
      <w:bCs/>
      <w:color w:val="000000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i/>
      <w:iCs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485"/>
    </w:pPr>
    <w:rPr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/>
      <w:jc w:val="both"/>
    </w:pPr>
    <w:rPr>
      <w:b/>
      <w:bCs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jc w:val="both"/>
    </w:pPr>
    <w:rPr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нак Знак Знак Знак Знак1 Знак Знак Знак1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Знак Знак Знак Знак Знак1 Знак Знак Знак1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Знак Знак Знак Знак Знак1 Знак Знак Знак1 Знак Знак Знак Знак1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54">
    <w:name w:val=" Знак Знак5 Знак Знак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16"/>
      <w:szCs w:val="16"/>
      <w:lang w:val="ru-RU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114">
    <w:name w:val=" Знак Знак Знак Знак Знак1 Знак Знак Знак1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 Знак Знак Знак Знак Знак1 Знак Знак Знак1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34">
    <w:name w:val="Другое"/>
    <w:basedOn w:val="Normal"/>
    <w:qFormat/>
    <w:pPr>
      <w:ind w:firstLine="400"/>
    </w:pPr>
    <w:rPr>
      <w:color w:val="000000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uk-UA"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komunmaino@mkrada.gov.ua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mailto:v.bohdanov@mkrada.gov.ua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6:00Z</dcterms:created>
  <dc:creator>Optima</dc:creator>
  <dc:description/>
  <cp:keywords/>
  <dc:language>en-US</dc:language>
  <cp:lastModifiedBy>User</cp:lastModifiedBy>
  <cp:lastPrinted>2025-07-21T11:43:00Z</cp:lastPrinted>
  <dcterms:modified xsi:type="dcterms:W3CDTF">2025-07-21T08:44:00Z</dcterms:modified>
  <cp:revision>4</cp:revision>
  <dc:subject/>
  <dc:title>до Регламенту щодо організації та здійснення приватизації об’єктів малої приватизації на аукціонах (пункт 2 глави 6)</dc:title>
</cp:coreProperties>
</file>