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sz w:val="24"/>
          <w:szCs w:val="24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167189303"/>
      <w:r>
        <w:rPr>
          <w:rFonts w:cs="Times New Roman" w:ascii="Times New Roman" w:hAnsi="Times New Roman"/>
          <w:b/>
          <w:bCs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</w:rPr>
        <w:t xml:space="preserve">комунального майна Миколаївської міської ради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</w:rPr>
        <w:t xml:space="preserve">про продаж об’єкта малої приватизації </w:t>
      </w:r>
      <w:bookmarkEnd w:id="2"/>
      <w:r>
        <w:rPr>
          <w:rFonts w:cs="Times New Roman" w:ascii="Times New Roman" w:hAnsi="Times New Roman"/>
          <w:b/>
          <w:bCs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</w:rPr>
        <w:t xml:space="preserve"> нежитлових приміщ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за літ. В-1 площею 488.8 кв.м за адресою: Миколаївська обл., м. Миколаї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л. Мала Морська, 1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йменування </w:t>
      </w:r>
      <w:r>
        <w:rPr>
          <w:rFonts w:cs="Times New Roman" w:ascii="Times New Roman" w:hAnsi="Times New Roman"/>
          <w:b/>
          <w:bCs/>
        </w:rPr>
        <w:t>об’єкта приватизації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нежитлові приміщення за літ. В-1 площею 488.8 кв.м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колаївська обл.,  м. Миколаїв,  вул. Мала Морська, 18/1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унальне житлово-експлуатаційне підприємство Центрального району  м.Миколаєва  (код за ЄДРПОУ 19295802), адреса: Миколаївська обл., м. Миколаїв, вул. Павла Скоропадського, 7, телефон +38(0512)53-74-44</w:t>
      </w:r>
    </w:p>
    <w:p>
      <w:pPr>
        <w:pStyle w:val="Normal"/>
        <w:ind w:firstLine="567"/>
        <w:jc w:val="both"/>
        <w:rPr>
          <w:rStyle w:val="Style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тлові приміщення за літ. В-1площею 488.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 обл., м. Миколаїв, вул. Мала Морська, 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7619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реєстру речових прав на нерухоме майно: індексний номер 23122909, номер відомостей про речове право 10539497, дата державної реєстрації 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До складу </w:t>
      </w:r>
      <w:r>
        <w:rPr>
          <w:rFonts w:cs="Times New Roman" w:ascii="Times New Roman" w:hAnsi="Times New Roman"/>
          <w:sz w:val="22"/>
          <w:szCs w:val="22"/>
        </w:rPr>
        <w:t>Об’єкта приватизації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вход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- нежитлова будівля  за літ. В-1 площею 488.8 кв.м, рік побудови – 1917, фундамент - камінь, стіни – камінь бут, перекриття – дерев’яні по балках, покрівля – шифер, підлога – дошки на лаг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явне інженерне обладнання: мережі теплопостачання, електропостачання, водопостачання та каналізація - відсутн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Технічний стан приміщення:  незадовільний, потребує капітального ремон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Договори оренди щодо об’єкта приватизації  –  відсутні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лан об’єкта приватизації – наявний технічний паспорт на нежитлові приміщення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тографічне зображення об’єкта – у наявності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’єкт  приватизації не має статусу об’єкта культурної спадщини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’єкт приватизації розташований на земельній ділянці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кадастровий номер: 4810137200:09:066:0014;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лоща: 1300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цільове призначення згідно з класифікатором видів цільового призначення земельних ділянок: 03.12 – для будівництва та обслуговування будівель закладів комунального обслуговування, для обслуговування нежитлових приміщень по вул. Малій Морській, 18/1 в Центральному районі м.Миколаєва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Земельна ділянка має обмеження у використанн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01.08- «охоронна зона навколо інженерних комунікацій» (каналізація) на частину земельної ділянки площею 15 кв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01.04 – «охоронна зона навколо (вздовж) об’єкта зв’язку» на частину земельної ділянки площею 1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Земельна ділянка знаходиться в постійному користуванні КЖЕП Центрального району м. Миколає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Земельна ділянка  не є предметом купівлі-продажу,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’єкт приватизації 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2"/>
          <w:szCs w:val="22"/>
          <w:lang w:eastAsia="uk-UA" w:bidi="ar-SA"/>
        </w:rPr>
        <w:t>Покупець вирішує питання землекористування самостійно в установленому чинним законодавством порядку, після переходу до покупця права власності на об’єкт приватизації.</w:t>
      </w:r>
    </w:p>
    <w:p>
      <w:pPr>
        <w:pStyle w:val="TextBody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ата та час проведення аукціону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0 липня 202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рок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r>
      <w:bookmarkStart w:id="6" w:name="_Hlk164344496"/>
      <w:bookmarkStart w:id="7" w:name="_Hlk16434449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риватизація нежитлових приміщень за літ. В-1 площею 488.8 кв.м  за адресою: Миколаївська обл., м. Миколаїв, вул. Мала Морська, 18/1, здійснюється відповідно до вимог Закону України «Про приватизацію державного і комунального майна» (із змінами)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bookmarkStart w:id="8" w:name="_Hlk164344496"/>
      <w:bookmarkEnd w:id="8"/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9" w:name="n972"/>
      <w:bookmarkStart w:id="10" w:name="n970"/>
      <w:bookmarkEnd w:id="9"/>
      <w:bookmarkEnd w:id="10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  <w:t>Стартова ціна об’єкта дл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аукціону без умов  - 1 450 382.82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31" w:leader="none"/>
        </w:tabs>
        <w:autoSpaceDE w:val="false"/>
        <w:spacing w:lineRule="auto" w:line="223"/>
        <w:ind w:left="0"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укціону із зниженням стартової ціни — 725 191.41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31" w:leader="none"/>
        </w:tabs>
        <w:autoSpaceDE w:val="false"/>
        <w:spacing w:lineRule="auto" w:line="223"/>
        <w:ind w:left="0"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укціону за методом покрокового зниження стартової ціни та подальшого подання цінових пропозиції  725 191.41 гривень (без урахування ПДВ);</w:t>
      </w:r>
    </w:p>
    <w:p>
      <w:pPr>
        <w:pStyle w:val="Normal"/>
        <w:tabs>
          <w:tab w:val="clear" w:pos="720"/>
          <w:tab w:val="left" w:pos="709" w:leader="none"/>
          <w:tab w:val="left" w:pos="1231" w:leader="none"/>
        </w:tabs>
        <w:autoSpaceDE w:val="false"/>
        <w:spacing w:lineRule="auto" w:line="223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 – 725 191.41 гривень (без урахування ПДВ).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/>
        <w:ind w:right="37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остаточну ціну продажу нараховується ПДВ.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змір гарантійного внеску для: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 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без умов: 290 076,56 гривень ;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 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зі зниженням стартової ціни: 145 038,28 гривень;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 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за методом покрокового зниження стартової ціни та подальшого подання цінових пропозицій: 145 038,28 гривень;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145 038,28 гривень.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/>
        <w:ind w:right="3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 відсотків стартової ціни об’єкта приватиз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 UA 518201720355569007000052586 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нежитлові приміщення за літ.В-1 площею 488.8 кв.м за адресою: Миколаївська обл., м. Миколаїв, вул. Мала Морська, 18/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рантійний внесок за об’єкт приватизації, без ПДВ – нежитлові приміщення за адресою: Миколаївська обл., м.Миколаїв, вул. Мала Морська, 18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єстраційний внесок за об’єкт приватизації, без ПДВ – нежитлові приміщення за адресою: Миколаївська обл., м.Миколаїв, вул. Мала Морська, 18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шти  за придбаний об’єкт приватизації, в т.ч ПДВ  – нежитлові приміщення за адресою: Миколаївська обл., м.Миколаїв, вул. Мала Морська, 18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колаївська обл., м. Миколаїв вул. Мала Морська, 18/1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за попередньою домовленістю з представником балансоутрим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а особа: представник балансоутримувача</w:t>
      </w:r>
      <w:r>
        <w:rPr>
          <w:rFonts w:cs="Times New Roman" w:ascii="Times New Roman" w:hAnsi="Times New Roman"/>
        </w:rPr>
        <w:t xml:space="preserve"> – директор КЖЕП Центрального району м.Миколаєва  – Прийма Євген Тимофійович, телефон +38(097)570-62-44, адреса електронної пошти: </w:t>
      </w:r>
      <w:hyperlink r:id="rId3">
        <w:r>
          <w:rPr>
            <w:rStyle w:val="InternetLink"/>
            <w:rFonts w:cs="Times New Roman" w:ascii="Times New Roman" w:hAnsi="Times New Roman"/>
          </w:rPr>
          <w:t>kzhep.zentr@mkrada.gov.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йменування особи організатора аукціону:</w:t>
      </w:r>
      <w:r>
        <w:rPr>
          <w:rFonts w:cs="Times New Roman" w:ascii="Times New Roman" w:hAnsi="Times New Roman"/>
        </w:rPr>
        <w:t xml:space="preserve"> Управління комунального майна Миколаївської міської ради, адреса: 54001, Миколаївська обл., м. Миколаїв, вул. Адміральська, 20, тел.  (0512) 37 40 70, e-mail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komunmaino@mkrada.gov.ua</w:t>
        </w:r>
      </w:hyperlink>
      <w:r>
        <w:rPr>
          <w:rFonts w:cs="Times New Roman" w:ascii="Times New Roman" w:hAnsi="Times New Roman"/>
        </w:rPr>
        <w:t>, сайт: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 </w:t>
      </w:r>
      <w:hyperlink r:id="rId6">
        <w:r>
          <w:rPr>
            <w:rStyle w:val="InternetLink"/>
            <w:rFonts w:cs="Times New Roman" w:ascii="Times New Roman" w:hAnsi="Times New Roman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21.07.2025  № 238. Унікальний код, присвоєний Об’єкту приватизації під час публікації переліку об’єктів, що підлягають приватизації, в електронній торговій системі: RAS001-UA-20250605-805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німальний крок дл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для продажу на аукціоні без умов: 14 503, 83 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ля продажу на аукціоні зі зниженням стартової ціни:  7 251,91 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для продажу на аукціоні за методом покрокового зниження стартової ціни та подальшого подання цінових пропозицій: 7 251,91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ного аукціону за методом покрокового зниження стартової ціни та подальшого подання цінових пропозицій – 7 251,91 гри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кількість кроків, на які знижується стартова ціна об’єкта на аукціоні за методом покрокового</w:t>
      </w:r>
      <w:r>
        <w:rPr>
          <w:rFonts w:cs="Times New Roman" w:ascii="Times New Roman" w:hAnsi="Times New Roman"/>
          <w:bCs/>
        </w:rPr>
        <w:t xml:space="preserve"> зниження стартової ціни та подальшого подання цінових пропозицій, становить 3 к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lang w:eastAsia="ru-RU"/>
        </w:rPr>
        <w:t>Місце проведення аукціону:</w:t>
      </w:r>
      <w:r>
        <w:rPr>
          <w:rFonts w:cs="Times New Roman" w:ascii="Times New Roman" w:hAnsi="Times New Roman"/>
          <w:color w:val="000000"/>
          <w:spacing w:val="4"/>
          <w:lang w:eastAsia="ru-RU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7">
        <w:r>
          <w:rPr>
            <w:rStyle w:val="InternetLink"/>
            <w:rFonts w:cs="Times New Roman" w:ascii="Times New Roman" w:hAnsi="Times New Roman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" w:hanging="141"/>
      </w:pPr>
      <w:rPr>
        <w:rFonts w:ascii="Times New Roman" w:hAnsi="Times New Roman" w:cs="Times New Roman" w:hint="default"/>
        <w:spacing w:val="0"/>
        <w:w w:val="103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zhep.zentr@mkrada.gov.ua" TargetMode="External"/><Relationship Id="rId4" Type="http://schemas.openxmlformats.org/officeDocument/2006/relationships/hyperlink" Target="mailto:komunmaino@mkrada.gov.ua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mailto:v.bohdanov@mkrada.gov.ua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4:00Z</dcterms:created>
  <dc:creator>Optima</dc:creator>
  <dc:description/>
  <cp:keywords/>
  <dc:language>en-US</dc:language>
  <cp:lastModifiedBy>User</cp:lastModifiedBy>
  <cp:lastPrinted>2025-06-10T10:03:00Z</cp:lastPrinted>
  <dcterms:modified xsi:type="dcterms:W3CDTF">2025-07-18T06:34:00Z</dcterms:modified>
  <cp:revision>9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