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>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67189303"/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ління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унального майна Миколаївської міської ради </w:t>
      </w:r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 приватизацію об’єкта малої приватизації 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bookmarkStart w:id="3" w:name="_Hlk202277843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 окремого майна -  будинок відпочинку: спальний будинок за літ. А – 247.4 кв. м; спальний будинок за літ. Б – 31.0 кв. м;  вбиральня за літ. В, ворота №1, хвіртка № 2, огорожа № 3,4, скважина № 5, бак питної води № 6, замощення І за адресою: Миколаївська обл., Березанський р., с. Коблеве, пр. Курортний, будинок 5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exact" w:line="23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2"/>
          <w:szCs w:val="22"/>
        </w:rPr>
      </w:pPr>
      <w:bookmarkStart w:id="4" w:name="bookmark1"/>
      <w:r>
        <w:rPr>
          <w:rStyle w:val="1"/>
          <w:b w:val="false"/>
          <w:color w:val="000000"/>
          <w:spacing w:val="4"/>
          <w:sz w:val="22"/>
          <w:szCs w:val="22"/>
          <w:lang w:eastAsia="uk-UA"/>
        </w:rPr>
        <w:t>1. Інформація про об’єкт приватизації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об’єкта приватизації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будинок відпочинку: спальний будинок за літ. А – 247.4 кв. м; спальний будинок за літ. Б – 31.0 кв. м;  вбиральня за літ. В, ворота №1, хвіртка № 2, огорожа № 3,4, скважина № 5, бак питної води № 6, замощення І за адресою: Миколаївська обл., Березанський р., с. Коблеве, пр. Курортний, будинок 51/1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сцезнаходженн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иколаївська обл., Березанський р., с. Коблеве, пр. Курортний, будинок 51/1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 та контактні дані балансоутримувача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омунальне підприємство Миколаївської міської ради «Капітальне будівництво міста Миколаєва»  (код за ЄДРПОУ  38457747), адреса: Миколаївська обл., м. Миколаїв, вул. Павла Скоропадського, 7, телефон +38(097)531-75-27</w:t>
      </w:r>
    </w:p>
    <w:p>
      <w:pPr>
        <w:pStyle w:val="Normal"/>
        <w:ind w:firstLine="567"/>
        <w:jc w:val="both"/>
        <w:rPr>
          <w:rStyle w:val="Style1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yle18"/>
          <w:sz w:val="22"/>
          <w:szCs w:val="22"/>
        </w:rPr>
        <w:t>Відомості про об’єкт приватизації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709"/>
        <w:gridCol w:w="1417"/>
        <w:gridCol w:w="1134"/>
        <w:gridCol w:w="1418"/>
        <w:gridCol w:w="1701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і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ь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сності та влас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управління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житловий о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єкт: будинок відпочинку: спальний будинок за літ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 – 247.4 к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; спальний будинок за літ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 – 31.0 к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;  вбиральня за літ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, ворота №1, хвіртка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 огорожа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4, скважина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 бак питної води № 6, замощення 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ська обл., Березанський р., с. Коблеве, пр. Курортний, будинок 5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альний будинок за літ. А – 247.4 кв. м; спальний будинок за літ. Б – 31.0 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838748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30000-9 Адміністративно-офісна 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реєстру речових прав на нерухоме майно: індексний номер 30511397, номер відомостей про речове право 15450216, дата державної реєстрації 0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торіальна громада, Миколаї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за ЄДРПОУ 26565573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До складу Об’єкта приватизації входять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До складу Об’єкта приватизації входя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- спальний будинок за літ. А – 247.4 кв. 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- спальний будинок за літ. Б – 31.0 кв. м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- вбиральня за літ. 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- ворота №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- хвіртка № 2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- огорожа № 3, 4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- скважина №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- бак питної води № 6;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- замощення І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Рік побудови – 1979, фундаменти будинків – бетонні блоки, стіни – цегла, перекриття – залізобетонні плити, покрівля – шифер, підлога – бето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Наявне інженерне обладнання: електропостача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Станом на 01.07.2025 Об’єкт приватизації  перебуває в оренді.  З 2022 року об’єкт оренди не використовується за призначенням у зв’язку із введенням воєнного ста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Термін дії договору оренди до 29.03.202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Цільове призначення – база відпочин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лан об’єкта приватизації – наявний технічний паспорт на будинок відпочин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Фотографічне зображення об’єкта – у наяв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Об’єкт  приватизації не має статусу об’єкта культурної спадщи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Об’єкт приватизації розташований на земельній ділянці. Земельна ділянка під об’єктом приватизації знаходиться у власності Коблівської територіальної громади Миколаївського району Миколаївської обла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Земельна ділянка не сформована, договори оренди земельної ділянки відсутн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Земельна ділянка  не є предметом купівлі-продажу, тому питання землекористування покупець вирішує самостійно в установленому чинним законодавством порядку після переходу до покупця права власності на об’єкт приватизації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родаж об’єкту здійснюється без земельної діля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вирішує питання землекористування самостійно в установленому чинним законодавством порядку, після переходу до покупця права власності на об’єкт приватизації.</w:t>
      </w:r>
    </w:p>
    <w:p>
      <w:pPr>
        <w:pStyle w:val="TextBody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shd w:fill="FFFFFF" w:val="clear"/>
          <w:lang w:val="uk-UA" w:eastAsia="en-US"/>
        </w:rPr>
        <w:t>2. Інформація про аукціон</w:t>
      </w:r>
    </w:p>
    <w:p>
      <w:pPr>
        <w:pStyle w:val="Normal"/>
        <w:tabs>
          <w:tab w:val="clear" w:pos="720"/>
          <w:tab w:val="left" w:pos="6377" w:leader="underscore"/>
        </w:tabs>
        <w:ind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Спосіб проведення аукціон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аукціон без умов.</w:t>
      </w:r>
    </w:p>
    <w:p>
      <w:pPr>
        <w:pStyle w:val="Normal"/>
        <w:tabs>
          <w:tab w:val="clear" w:pos="720"/>
          <w:tab w:val="left" w:pos="5628" w:leader="underscore"/>
          <w:tab w:val="left" w:pos="6377" w:leader="underscor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Дата та час проведення аукціону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: </w:t>
      </w:r>
      <w:bookmarkStart w:id="5" w:name="_GoBack"/>
      <w:bookmarkEnd w:id="5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01 серпня 202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4" w:leader="none"/>
        </w:tabs>
        <w:spacing w:lineRule="exact" w:line="230"/>
        <w:ind w:firstLine="567"/>
        <w:outlineLvl w:val="0"/>
        <w:rPr>
          <w:rFonts w:ascii="Times New Roman" w:hAnsi="Times New Roman" w:cs="Times New Roman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20"/>
        <w:ind w:firstLine="567"/>
        <w:outlineLvl w:val="0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  <w:t>3.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bookmarkStart w:id="6" w:name="_Hlk164344496"/>
      <w:bookmarkEnd w:id="6"/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риватизація будинку відпочинку: спальний будинок за літ. А – 247.4 кв. м;  спальний будинок за літ. Б – 31.0 кв. м;  вбиральня за літ. В, ворота № 1, хвіртка № 2, огорожа № 3, 4, скважина № 5, бак питної води № 6, замощення І за адресою: Миколаївська обл., Березанський р., с. Коблеве,  пр. Курортний, будинок 51/1, здійснюється відповідно до вимог Закону України «Про приватизацію державного і комунального майна» (із змінами)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Об’єкта приватизації повинен відповідати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бере на себе витрати, пов’язані з нотаріальним посвідченням договору купівлі-продажу об’є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зобов’язується використовувати об’єкт оренди за цільовим призначенням – база відпочи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Умови договору оренди зберігають чинність для нового власника приватизованого майна протягом всього терміну дії договору оренди, а в разі якщо покупцем переданого в оренду об’єкта є орендар, дія відповідного договору припиняється з дня, за яким об’єкт оренди переходить у його власність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bookmarkStart w:id="7" w:name="_Hlk164344496"/>
      <w:bookmarkEnd w:id="7"/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Відповідно до частини першої статті 26 Закону України «Про приватизацію державного і комунального майна» у разі необхідності виготовлення документів для нотаріального посвідчення договору купівлі-продажу об’єкта приватизації за рішенням органу приватизації між органом приватизації та переможцем електронного аукціону після сплати в повному обсязі ціни продажу об’єкта приватизації та протягом 25 робочих днів з дня формування протоколу про результати електронного аукціону укладається попередній договір купівлі-продажу об’єкта приватизації. </w:t>
      </w:r>
      <w:bookmarkStart w:id="8" w:name="n972"/>
      <w:bookmarkStart w:id="9" w:name="n970"/>
      <w:bookmarkEnd w:id="8"/>
      <w:bookmarkEnd w:id="9"/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Витрати, пов’язані з виготовленням документів для нотаріального посвідчення договору купівлі-продажу об’єкта приватизації, покладаються на переможця електронного аукціону. У такому разі договір купівлі-продажу об’єкта приватизації укладається протягом 60 робочих днів з дня укладення попереднього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това ціна об’єкта д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укціону без умов  - 390 000.00  гривень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укціону із зниженням стартової ціни — 195 000.00 гривень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укціону за методом покрокового зниження стартової ціни та подальшого подання цінових пропозиції  195 000.00 гривень (без урахування ПДВ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 – 195 000.00 гривень (без урахування ПДВ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остаточну ціну продажу нараховується ПДВ.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1" w:leader="none"/>
        </w:tabs>
        <w:autoSpaceDE w:val="false"/>
        <w:spacing w:lineRule="auto" w:line="223" w:before="9" w:after="0"/>
        <w:ind w:right="37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змір гарантійного внес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без умов: 78 000.00 грив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ля продажу на аукціоні зі зниженням стартової ціни: </w:t>
      </w:r>
      <w:bookmarkStart w:id="10" w:name="_Hlk202707811"/>
      <w:r>
        <w:rPr>
          <w:rFonts w:cs="Times New Roman" w:ascii="Times New Roman" w:hAnsi="Times New Roman"/>
          <w:bCs/>
          <w:sz w:val="22"/>
          <w:szCs w:val="22"/>
        </w:rPr>
        <w:t xml:space="preserve">39 000.00 </w:t>
      </w:r>
      <w:bookmarkEnd w:id="10"/>
      <w:r>
        <w:rPr>
          <w:rFonts w:cs="Times New Roman" w:ascii="Times New Roman" w:hAnsi="Times New Roman"/>
          <w:bCs/>
          <w:sz w:val="22"/>
          <w:szCs w:val="22"/>
        </w:rPr>
        <w:t>грив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за методом покрокового зниження стартової ціни та подальшого подання цінових пропозицій: 39 000.00 грив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вторного аукціону за методом покрокового зниження стартової ціни та подальшого подання цінових пропозицій – 39 000.00 гривень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right="3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0 відсотків стартової ціни об’єкта приватизац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23"/>
        <w:ind w:left="0" w:right="37" w:firstLine="7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озмір реєстраційного внеску</w:t>
      </w:r>
      <w:r>
        <w:rPr>
          <w:rFonts w:cs="Times New Roman" w:ascii="Times New Roman" w:hAnsi="Times New Roman"/>
          <w:sz w:val="22"/>
          <w:szCs w:val="22"/>
        </w:rPr>
        <w:t xml:space="preserve"> визначається на рівні 0,2 мінімальної заробітної плати станом на 1 січня поточного року і становить 1 6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4.  Додаткова інформац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та ідентифікаційні коди за ЄДРПОУ одержувачів платежів, номери банківських та казначейських рахунків за стандартом IBAN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у національній валюті на казначейські рахунки за такими рекві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ржувач: управління комунального майна Миколаї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хунок:  UA 518201720355569007000052586 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будинок відпочинку: спальний будинок за літ. А – 247.4 кв. м;  спальний будинок за літ. Б – 31.0 кв. м;  вбиральня за літ. В, ворота № 1, хвіртка № 2, огорожа № 3, 4, скважина № 5, бак питної води № 6, замощення І за адресою: </w:t>
      </w:r>
      <w:bookmarkStart w:id="11" w:name="_Hlk202707867"/>
      <w:r>
        <w:rPr>
          <w:rFonts w:cs="Times New Roman" w:ascii="Times New Roman" w:hAnsi="Times New Roman"/>
          <w:sz w:val="22"/>
          <w:szCs w:val="22"/>
        </w:rPr>
        <w:t>Миколаївська обл., Березанський р., с. Коблеве,  пр. Курортний, будинок 51/1</w:t>
      </w:r>
      <w:bookmarkEnd w:id="11"/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UA 518201720355569007000052586 (для перерахування гарантійного внеску (за вирахуванням плати за участь в електронному аукціон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одержувача: Державна казначейська служба України, м. Киї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за ЄДРПОУ: 2244007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чення платеж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рантійний внесок за об’єкт приватизації, без ПДВ – будинок відпочинку за адресою: Миколаївська обл., Березанський р., с. Коблеве,  пр. Курортний, будинок 51/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єстраційний внесок за об’єкт приватизації, без ПДВ – будинок відпочинку за адресою: Миколаївська обл., Березанський р., с. Коблеве,  пр. Курортний, будинок 51/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шти  за придбаний об’єкт приватизації, в т.ч ПДВ  – будинок відпочинку за адресою: Миколаївська обл., Березанський р., с. Коблеве,  пр. Курортний, будинок 51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Час і місце проведення огляду об’єк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 і місце проведення огляду об’єкта: у робочі дні з 10.00 до 16.00 за адресою: Миколаївська обл., Березанський р., с. Коблеве,  пр. Курортний, будинок 51/1, за попередньою домовленістю за телефоном: (0512) 37 40 7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енування особи організатора аукціону: Управління комунального майна Миколаївської міської ради, адреса: 54001, Миколаївська обл., м.Миколаїв, вул. Адміральська, 20, тел.  (0512) 37 40 70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komunmaino@mkrada.go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роботи: понеділок – п’ятниця з 08.30 до 17.00,  обідня перерва з 12.30 до 13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альна особа:  начальник відділу приватизації комунального майна управління комунального майна Миколаївської міської ради – Богданов Віктор Михайлович, телефон для довідок: (0512) 37 40 70 , адреса електронної пошти: 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v.bohdanov@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5. Технічні реквізити інформаційного повідомл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і номер рішення органу приватизації про затвердження умов продажу Об’єкта приватизації: наказ управління комунального майна Миколаївської міської ради від 21.07.2025 № 241. Унікальний код, присвоєний Об’єкту приватизації під час публікації переліку об’єктів, що підлягають приватизації, в електронній торговій системі: RAS001-UA-20250603-491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іод між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аукціоном без умов та аукціоном із зниженням стартової ціни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укціоном із зниженням стартової ціни та аукціоном за методом покрокового зниження стартової ціни та подальшого подання цінових пропозицій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: 6 робочих днів від дати оголошення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інімальний крок дл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ля продажу на аукціоні без умов: 3 900.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ля продажу на аукціоні зі зниженням стартової ціни:  1 950.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ля продажу на аукціоні за методом покрокового зниження стартової ціни та подальшого подання цінових пропозицій: 1 950.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вторного аукціону за методом покрокового зниження стартової ціни та подальшого подання цінових пропозицій – 1 950.00 грив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льна 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3 кро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lang w:eastAsia="ru-RU"/>
        </w:rPr>
        <w:t>Місце проведення аукціону: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та з якими адміністратор уклав відповідний договір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243840</wp:posOffset>
              </wp:positionV>
              <wp:extent cx="30721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83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11.45pt;mso-wrap-distance-left:5pt;mso-wrap-distance-right:5pt;mso-wrap-distance-top:0pt;mso-wrap-distance-bottom:0pt;margin-top:19.2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83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Courier New"/>
                        <w:b w:val="false"/>
                        <w:bCs w:val="false"/>
                        <w:color w:val="000000"/>
                        <w:lang w:eastAsia="uk-UA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243840</wp:posOffset>
              </wp:positionV>
              <wp:extent cx="781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19.2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01625</wp:posOffset>
              </wp:positionV>
              <wp:extent cx="781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23.7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" w:hanging="141"/>
      </w:pPr>
      <w:rPr>
        <w:rFonts w:ascii="Times New Roman" w:hAnsi="Times New Roman" w:cs="Times New Roman" w:hint="default"/>
        <w:spacing w:val="0"/>
        <w:w w:val="103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3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121">
    <w:name w:val="Основной текст Знак12"/>
    <w:qFormat/>
    <w:rPr>
      <w:rFonts w:cs="Times New Roman"/>
      <w:color w:val="000000"/>
      <w:sz w:val="24"/>
      <w:szCs w:val="24"/>
      <w:lang w:val="uk-UA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  <w:lang w:val="uk-UA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  <w:lang w:val="uk-UA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  <w:lang w:val="uk-UA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  <w:lang w:val="uk-UA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  <w:lang w:val="uk-UA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  <w:lang w:val="uk-UA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  <w:lang w:val="uk-UA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  <w:lang w:val="uk-UA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  <w:lang w:val="uk-UA"/>
    </w:rPr>
  </w:style>
  <w:style w:type="character" w:styleId="22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Style21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nsolas2">
    <w:name w:val="Основной текст + Consolas2"/>
    <w:qFormat/>
    <w:rPr>
      <w:rFonts w:ascii="Consolas" w:hAnsi="Consolas" w:cs="Consolas"/>
      <w:spacing w:val="-30"/>
      <w:sz w:val="24"/>
      <w:szCs w:val="24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en-US" w:eastAsia="en-US"/>
    </w:rPr>
  </w:style>
  <w:style w:type="character" w:styleId="42">
    <w:name w:val="Основной текст (4) + Не полужирный"/>
    <w:basedOn w:val="4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"/>
    <w:qFormat/>
    <w:rPr>
      <w:rFonts w:ascii="Times New Roman" w:hAnsi="Times New Roman" w:cs="Times New Roman"/>
      <w:b/>
      <w:bCs/>
      <w:i/>
      <w:iCs/>
      <w:sz w:val="23"/>
      <w:szCs w:val="23"/>
      <w:u w:val="single"/>
      <w:lang w:val="en-US"/>
    </w:rPr>
  </w:style>
  <w:style w:type="character" w:styleId="Style23">
    <w:name w:val="Верх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HTML">
    <w:name w:val="Стандартный HTML Знак"/>
    <w:qFormat/>
    <w:rPr>
      <w:color w:val="000000"/>
      <w:lang w:val="uk-UA"/>
    </w:rPr>
  </w:style>
  <w:style w:type="character" w:styleId="Style26">
    <w:name w:val="Незакрита згадка"/>
    <w:qFormat/>
    <w:rPr>
      <w:color w:val="605E5C"/>
      <w:shd w:fill="E1DFDD" w:val="clear"/>
    </w:rPr>
  </w:style>
  <w:style w:type="character" w:styleId="Style27">
    <w:name w:val="Другое_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</w:pPr>
    <w:rPr>
      <w:b/>
      <w:bCs/>
      <w:color w:val="000000"/>
      <w:sz w:val="18"/>
      <w:szCs w:val="1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i/>
      <w:i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485"/>
    </w:pPr>
    <w:rPr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jc w:val="both"/>
    </w:pPr>
    <w:rPr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 Знак Знак Знак Знак1 Знак Знак Знак1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Знак Знак Знак Знак Знак1 Знак Знак Знак1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 Знак Знак Знак1 Знак Знак Знак1 Знак Знак Знак Знак1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54">
    <w:name w:val=" Знак Знак5 Знак Знак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val="ru-RU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4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 Знак Знак Знак Знак Знак1 Знак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4">
    <w:name w:val="Другое"/>
    <w:basedOn w:val="Normal"/>
    <w:qFormat/>
    <w:pPr>
      <w:ind w:firstLine="400"/>
    </w:pPr>
    <w:rPr>
      <w:color w:val="000000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komunmaino@mkrada.gov.ua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mailto:v.bohdanov@mkrada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4:00Z</dcterms:created>
  <dc:creator>Optima</dc:creator>
  <dc:description/>
  <cp:keywords/>
  <dc:language>en-US</dc:language>
  <cp:lastModifiedBy>User</cp:lastModifiedBy>
  <cp:lastPrinted>2025-07-23T11:54:00Z</cp:lastPrinted>
  <dcterms:modified xsi:type="dcterms:W3CDTF">2025-07-23T08:55:00Z</dcterms:modified>
  <cp:revision>11</cp:revision>
  <dc:subject/>
  <dc:title>до Регламенту щодо організації та здійснення приватизації об’єктів малої приватизації на аукціонах (пункт 2 глави 6)</dc:title>
</cp:coreProperties>
</file>