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>ІНФОРМАЦІЙНЕ 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67189303"/>
      <w:r>
        <w:rPr>
          <w:rFonts w:cs="Times New Roman" w:ascii="Times New Roman" w:hAnsi="Times New Roman"/>
          <w:b/>
          <w:bCs/>
          <w:sz w:val="22"/>
          <w:szCs w:val="22"/>
        </w:rPr>
        <w:t xml:space="preserve">Управління 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унального майна Миколаїв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bookmark0"/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 продаж об’єкта малої приватизації 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bookmarkStart w:id="3" w:name="_Hlk202277843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 нежитлових приміщень за літ. А-2, частина І та ІІ поверху  площею 347,0 кв.м за адресою: Миколаївська обл., м. Миколаїв, вул.Скульптора Ізмалкова, 132а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exact" w:line="23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2"/>
          <w:szCs w:val="22"/>
        </w:rPr>
      </w:pPr>
      <w:bookmarkStart w:id="4" w:name="bookmark1"/>
      <w:r>
        <w:rPr>
          <w:rStyle w:val="1"/>
          <w:b w:val="false"/>
          <w:color w:val="000000"/>
          <w:spacing w:val="4"/>
          <w:sz w:val="22"/>
          <w:szCs w:val="22"/>
          <w:lang w:eastAsia="uk-UA"/>
        </w:rPr>
        <w:t>1. Інформація про об’єкт приватизації</w:t>
      </w:r>
      <w:bookmarkEnd w:id="4"/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об’єкта приватизації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житлові приміщення за літ. А-2, частина І та ІІ поверху  площею 347,0 кв.м за адресою: Миколаївська обл., м. Миколаїв, вул.Скульптора Ізмалкова, 132а/1.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сцезнаходження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иколаївська обл.,  м. Миколаїв,  вул.Скульптора Ізмалкова, 132а/1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ва та контактні дані балансоутримувача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омунальне житлово-експлуатаційне підприємство Центрального району  м.Миколаєва  (код за ЄДРПОУ 19295802), адреса: Миколаївська обл., м. Миколаїв, вул. Павла Скоропадського, 7, телефон +38(0512)53-74-44</w:t>
      </w:r>
    </w:p>
    <w:p>
      <w:pPr>
        <w:pStyle w:val="Normal"/>
        <w:ind w:firstLine="567"/>
        <w:jc w:val="both"/>
        <w:rPr>
          <w:rStyle w:val="Style1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yle18"/>
          <w:sz w:val="22"/>
          <w:szCs w:val="22"/>
        </w:rPr>
        <w:t>Відомості про об’єкт приватизації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559"/>
        <w:gridCol w:w="709"/>
        <w:gridCol w:w="1417"/>
        <w:gridCol w:w="1134"/>
        <w:gridCol w:w="1418"/>
        <w:gridCol w:w="1701"/>
      </w:tblGrid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таш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і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ь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виникнення прав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сності та влас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управління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житлові приміщення за літ. А-2, частина І та ІІ поверх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олаївська обл., м. Микола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ул.Скульптора Ізмалкова, 132а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75364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30000-9 Адміністративно-офісна нерухом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реєстру речових прав на нерухоме майно: індексний номер 28023702, номер відомостей про речове право 13075282, дата державної реєстрації 2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торіальна громада, Миколаївська міська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за ЄДРПОУ 26565573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До складу </w:t>
      </w:r>
      <w:r>
        <w:rPr>
          <w:rFonts w:cs="Times New Roman" w:ascii="Times New Roman" w:hAnsi="Times New Roman"/>
          <w:sz w:val="22"/>
          <w:szCs w:val="22"/>
        </w:rPr>
        <w:t>Об’єкта приватизації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входя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ежитлові приміщення першого та другого поверхів загальною площею 347,0 кв. м., а саме: нежитлові приміщення першого поверху площею 47,1 кв. м. літ. "А-2", прим. з №2-1 по №2-3, №2-10' та нежитлові приміщення другого поверху площею 299,9 кв. м. літ. " А-2", прим. з №2-4 по №2-10, з №2-11 по №2-16, розташовані в прибутові до багатоповерхового житлового будин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Фундамент - залізобетон, стіни - камінь черепашник, покрівля - шифер, перекриття - залізобетонні плити, підлога - цементні, лінолеум, пли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аявне інженерне обладнання: водопостачання та каналізаці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Електропостачання – окрема точка доступу. Теплопостачання – централізова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Технічний стан приміщення: задовільний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Станом на 01.07.2025 Об’єкт приватизації  перебуває в оренді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Термін дії договору оренди: до 12.08.202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лан об’єкта приватизації – наявний технічний паспорт на нежитлові приміщення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Фотографічне зображення об’єкта – у наявності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2"/>
          <w:szCs w:val="22"/>
          <w:lang w:eastAsia="uk-UA" w:bidi="ar-SA"/>
        </w:rPr>
        <w:t>Об’єкт  приватизації не має статусу об’єкта культурної спадщини.</w:t>
      </w:r>
    </w:p>
    <w:p>
      <w:pPr>
        <w:pStyle w:val="TextBody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shd w:fill="FFFFFF" w:val="clear"/>
          <w:lang w:val="uk-UA" w:eastAsia="en-US"/>
        </w:rPr>
        <w:t>2. Інформація про аукціон</w:t>
      </w:r>
    </w:p>
    <w:p>
      <w:pPr>
        <w:pStyle w:val="Normal"/>
        <w:tabs>
          <w:tab w:val="clear" w:pos="720"/>
          <w:tab w:val="left" w:pos="6377" w:leader="underscore"/>
        </w:tabs>
        <w:ind w:firstLine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Спосіб проведення аукціон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аукціон без умов.</w:t>
      </w:r>
    </w:p>
    <w:p>
      <w:pPr>
        <w:pStyle w:val="Normal"/>
        <w:tabs>
          <w:tab w:val="clear" w:pos="720"/>
          <w:tab w:val="left" w:pos="5628" w:leader="underscore"/>
          <w:tab w:val="left" w:pos="6377" w:leader="underscor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Дата та час проведення аукціону: </w:t>
      </w:r>
      <w:bookmarkStart w:id="5" w:name="_GoBack"/>
      <w:bookmarkEnd w:id="5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0 липня 2025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4" w:leader="none"/>
        </w:tabs>
        <w:spacing w:lineRule="exact" w:line="230"/>
        <w:ind w:firstLine="567"/>
        <w:outlineLvl w:val="0"/>
        <w:rPr>
          <w:rFonts w:ascii="Times New Roman" w:hAnsi="Times New Roman" w:cs="Times New Roman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20"/>
        <w:ind w:firstLine="567"/>
        <w:outlineLvl w:val="0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  <w:lang w:eastAsia="en-US"/>
        </w:rPr>
        <w:t>3. Інформація про умови, на яких здійснюється приватизація об’є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  <w:lang w:eastAsia="en-US"/>
        </w:rPr>
      </w:r>
      <w:bookmarkStart w:id="6" w:name="_Hlk164344496"/>
      <w:bookmarkStart w:id="7" w:name="_Hlk164344496"/>
      <w:bookmarkEnd w:id="7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Приватизація нежитлових приміщень </w:t>
      </w:r>
      <w:r>
        <w:rPr>
          <w:rFonts w:cs="Times New Roman" w:ascii="Times New Roman" w:hAnsi="Times New Roman"/>
          <w:bCs/>
          <w:sz w:val="22"/>
          <w:szCs w:val="22"/>
        </w:rPr>
        <w:t>за літ. А-2, частина І та ІІ поверху  площею 347,0 кв.м за адресою: Миколаївська обл., м. Миколаїв, вул.Скульптора Ізмалкова, 132а/1,</w:t>
      </w: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 здійснюється відповідно до вимог Закону України «Про приватизацію державного і комунального майна» (із змінами),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Об’єкта приватизації повинен відповідати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купець бере на себе витрати, пов’язані з нотаріальним посвідченням договору купівлі-продажу об’є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Умови договору оренди зберігають чинність для нового власника приватизованого майна протягом всього терміну дії договору оренди, а в разі якщо покупцем переданого в оренду об’єкта є орендар, дія відповідного договору припиняється з дня, за яким об’єкт оренди переходить у його власність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bookmarkStart w:id="8" w:name="_Hlk164344496"/>
      <w:bookmarkEnd w:id="8"/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Відповідно до частини першої статті 26 Закону України «Про приватизацію державного і комунального майна» у разі необхідності виготовлення документів для нотаріального посвідчення договору купівлі-продажу об’єкта приватизації за рішенням органу приватизації між органом приватизації та переможцем електронного аукціону після сплати в повному обсязі ціни продажу об’єкта приватизації та протягом 25 робочих днів з дня формування протоколу про результати електронного аукціону укладається попередній договір купівлі-продажу об’єкта приватизації. </w:t>
      </w:r>
      <w:bookmarkStart w:id="9" w:name="n972"/>
      <w:bookmarkStart w:id="10" w:name="n970"/>
      <w:bookmarkEnd w:id="9"/>
      <w:bookmarkEnd w:id="10"/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Витрати, пов’язані з виготовленням документів для нотаріального посвідчення договору купівлі-продажу об’єкта приватизації, покладаються на переможця електронного аукціону. У такому разі договір купівлі-продажу об’єкта приватизації укладається протягом 60 робочих днів з дня укладення попереднього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Стартова ціна об’єкта д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аукціону без умов - 647 386,20 гривень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аукціону із зниженням стартової ціни — 323 693,10 гривень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аукціону за методом покрокового зниження стартової ціни та подальшого подання цінових пропозиції 323 693,10 гривень (без урахування ПДВ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- повторного аукціону за методом покрокового зниження стартової ціни та подальшого подання цінових пропозицій – 323 693,10 гривень (без урахування ПДВ).</w:t>
      </w:r>
    </w:p>
    <w:p>
      <w:pPr>
        <w:pStyle w:val="Normal"/>
        <w:tabs>
          <w:tab w:val="clear" w:pos="720"/>
          <w:tab w:val="left" w:pos="851" w:leader="none"/>
          <w:tab w:val="left" w:pos="1231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На остаточну ціну продажу нараховується ПДВ.</w:t>
      </w:r>
    </w:p>
    <w:p>
      <w:pPr>
        <w:pStyle w:val="Normal"/>
        <w:tabs>
          <w:tab w:val="clear" w:pos="720"/>
          <w:tab w:val="left" w:pos="123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pacing w:val="4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  <w:lang w:eastAsia="ru-RU"/>
        </w:rPr>
      </w:r>
    </w:p>
    <w:p>
      <w:pPr>
        <w:pStyle w:val="Normal"/>
        <w:spacing w:lineRule="exact" w:line="274"/>
        <w:ind w:firstLine="567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Розмір гарантійного внеску д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для продажу на аукціоні без умов: 129 477,24  гривень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для продажу на аукціоні зі зниженням стартової ціни: 64 738,62 грив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для продажу на аукціоні за методом покрокового зниження стартової ціни та подальшого подання цінових пропозицій: 64 738,62 грив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>повторного аукціону за методом покрокового зниження стартової ціни та подальшого подання цінових пропозицій – 64 738,62 гриве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0 відсотків стартової ціни об’єкта приватиз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озмір реєстраційного внеску</w:t>
      </w:r>
      <w:r>
        <w:rPr>
          <w:rFonts w:cs="Times New Roman" w:ascii="Times New Roman" w:hAnsi="Times New Roman"/>
          <w:sz w:val="22"/>
          <w:szCs w:val="22"/>
        </w:rPr>
        <w:t xml:space="preserve"> визначається на рівні 0,2 мінімальної заробітної плати станом на 1 січня поточного року і становить 1 60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4.  Додаткова інформац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та ідентифікаційні коди за ЄДРПОУ одержувачів платежів, номери банківських та казначейських рахунків за стандартом IBAN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у національній валюті на казначейські рахунки за такими реквізи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ржувач: управління комунального майна Миколаї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хунок:  UA 518201720355569007000052586  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 нежитлові приміщення </w:t>
      </w:r>
      <w:r>
        <w:rPr>
          <w:rFonts w:cs="Times New Roman" w:ascii="Times New Roman" w:hAnsi="Times New Roman"/>
          <w:bCs/>
          <w:sz w:val="22"/>
          <w:szCs w:val="22"/>
        </w:rPr>
        <w:t>за адресою: Миколаївська обл., м. Миколаїв, вул.Скульптора Ізмалкова, 132а/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: UA 518201720355569007000052586 (для перерахування гарантійного внеску (за вирахуванням плати за участь в електронному аукціоні)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одержувача: Державна казначейська служба України, м. Киї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за ЄДРПОУ: 22440076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чення платежу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арантійний внесок за об’єкт приватизації, без ПДВ – нежитлових приміщень </w:t>
      </w:r>
      <w:r>
        <w:rPr>
          <w:rFonts w:cs="Times New Roman" w:ascii="Times New Roman" w:hAnsi="Times New Roman"/>
          <w:bCs/>
          <w:sz w:val="22"/>
          <w:szCs w:val="22"/>
        </w:rPr>
        <w:t>за адресою: Миколаївська обл., м. Миколаїв, вул.Скульптора Ізмалкова, 132а/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еєстраційний внесок за об’єкт приватизації, без ПДВ - нежитлових приміщень </w:t>
      </w:r>
      <w:r>
        <w:rPr>
          <w:rFonts w:cs="Times New Roman" w:ascii="Times New Roman" w:hAnsi="Times New Roman"/>
          <w:bCs/>
          <w:sz w:val="22"/>
          <w:szCs w:val="22"/>
        </w:rPr>
        <w:t>за адресою: Миколаївська обл., м. Миколаїв, вул.Скульптора Ізмалкова, 132а/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шти  за придбаний об’єкт приватизації, в т.ч ПДВ  – нежитлових приміщень </w:t>
      </w:r>
      <w:r>
        <w:rPr>
          <w:rFonts w:cs="Times New Roman" w:ascii="Times New Roman" w:hAnsi="Times New Roman"/>
          <w:bCs/>
          <w:sz w:val="22"/>
          <w:szCs w:val="22"/>
        </w:rPr>
        <w:t>за адресою: Миколаївська обл., м. Миколаїв, вул.Скульптора Ізмалкова, 132а/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Час і місце проведення огляду об’єк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колаївська обл., м. Миколаїв, вул. Скульптора Ізмалкова, 132а/1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 попередньою домовленістю з представником балансоутримува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на особа: представник балансоутримувача</w:t>
      </w:r>
      <w:r>
        <w:rPr>
          <w:rFonts w:cs="Times New Roman" w:ascii="Times New Roman" w:hAnsi="Times New Roman"/>
          <w:sz w:val="22"/>
          <w:szCs w:val="22"/>
        </w:rPr>
        <w:t xml:space="preserve"> – директор КЖЕП Центрального району м.Миколаєва  – Прийма Євген Тимофійович, телефон +38(097)570-62-44, адреса електронної пош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zhep.zentr@mkrada.gov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особи організатора аукціону:</w:t>
      </w:r>
      <w:r>
        <w:rPr>
          <w:rFonts w:cs="Times New Roman" w:ascii="Times New Roman" w:hAnsi="Times New Roman"/>
          <w:sz w:val="22"/>
          <w:szCs w:val="22"/>
        </w:rPr>
        <w:t xml:space="preserve"> Управління комунального майна Миколаївської міської ради, адреса: 54001, Миколаївська обл., м. Миколаїв, вул. Адміральська, 20, тел.  (0512) 37 40 70, e-mail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omunmaino@mkrada.gov.ua</w:t>
        </w:r>
      </w:hyperlink>
      <w:r>
        <w:rPr>
          <w:rFonts w:cs="Times New Roman" w:ascii="Times New Roman" w:hAnsi="Times New Roman"/>
          <w:sz w:val="22"/>
          <w:szCs w:val="22"/>
        </w:rPr>
        <w:t>, сай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 роботи: понеділок – п’ятниця з 08.30 до 17.00,  обідня перерва з 12.30 до 13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повідальна особа:  начальник відділу приватизації комунального майна управління комунального майна Миколаївської міської ради – Богданов Віктор Михайлович, телефон для довідок: (0512) 37 40 70 , адреса електронної пош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v.bohdanov@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shd w:fill="FFFFFF" w:val="clear"/>
        </w:rPr>
        <w:t>5. Технічні реквізити інформаційного повідомл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і номер рішення органу приватизації про затвердження умов продажу Об’єкта приватизації: наказ управління комунального майна Миколаївської міської ради від  21.07.2025  № 243. 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RAS001-UA-20250603-24371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іод між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без умов та аукціоном із зниженням стартової ціни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із зниженням стартової ціни та аукціоном за методом покрокового зниження стартової ціни та подальшого подання цінових пропозицій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: 6 робочих днів від дати оголошення аукціону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інімальний крок дл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ля продажу на аукціоні без умов: 6 473,86 грн. без ПД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родажу на аукціоні зі зниженням стартової ціни: 3 236,93 грн. без ПД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родажу на аукціоні за методом покрокового зниження стартової ціни та подальшого подання цінових пропозицій: 3 236,93 грн. без ПД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3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торного аукціону за методом покрокового зниження стартової ціни та подальшого подання цінових пропозицій – 3 236,93 грн. без ПД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льна кількість кроків, на які знижується стартова ціна об’єкта на аукціоні за методом покрокового зниження стартової ціни та подальшого подання цінових пропозицій, становить 3 к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ісце проведення аукціону: аукціони будуть проведені в електронній торговій</w:t>
      </w:r>
      <w:r>
        <w:rPr>
          <w:rFonts w:cs="Times New Roman" w:ascii="Times New Roman" w:hAnsi="Times New Roman"/>
          <w:spacing w:val="4"/>
          <w:sz w:val="22"/>
          <w:szCs w:val="22"/>
          <w:lang w:eastAsia="ru-RU"/>
        </w:rPr>
        <w:t xml:space="preserve"> системі «ПРОЗОРРО.ПРОДАЖІ» (адміністрат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та з якими адміністратор уклав відповідний договір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75050</wp:posOffset>
              </wp:positionH>
              <wp:positionV relativeFrom="page">
                <wp:posOffset>243840</wp:posOffset>
              </wp:positionV>
              <wp:extent cx="30721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83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11.45pt;mso-wrap-distance-left:5pt;mso-wrap-distance-right:5pt;mso-wrap-distance-top:0pt;mso-wrap-distance-bottom:0pt;margin-top:19.2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83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rFonts w:cs="Courier New"/>
                        <w:b w:val="false"/>
                        <w:bCs w:val="false"/>
                        <w:color w:val="000000"/>
                        <w:lang w:eastAsia="uk-UA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243840</wp:posOffset>
              </wp:positionV>
              <wp:extent cx="7810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19.2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301625</wp:posOffset>
              </wp:positionV>
              <wp:extent cx="7810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23.7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" w:hanging="141"/>
      </w:pPr>
      <w:rPr>
        <w:rFonts w:ascii="Times New Roman" w:hAnsi="Times New Roman" w:cs="Times New Roman" w:hint="default"/>
        <w:spacing w:val="0"/>
        <w:w w:val="103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3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 + Курсив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Знак1"/>
    <w:qFormat/>
    <w:rPr>
      <w:rFonts w:cs="Times New Roman"/>
      <w:color w:val="000000"/>
      <w:sz w:val="24"/>
      <w:szCs w:val="24"/>
      <w:lang w:val="uk-UA"/>
    </w:rPr>
  </w:style>
  <w:style w:type="character" w:styleId="Style19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121">
    <w:name w:val="Основной текст Знак12"/>
    <w:qFormat/>
    <w:rPr>
      <w:rFonts w:cs="Times New Roman"/>
      <w:color w:val="000000"/>
      <w:sz w:val="24"/>
      <w:szCs w:val="24"/>
      <w:lang w:val="uk-UA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  <w:lang w:val="uk-UA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  <w:lang w:val="uk-UA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  <w:lang w:val="uk-UA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  <w:lang w:val="uk-UA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  <w:lang w:val="uk-UA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  <w:lang w:val="uk-UA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  <w:lang w:val="uk-UA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  <w:lang w:val="uk-UA"/>
    </w:rPr>
  </w:style>
  <w:style w:type="character" w:styleId="32">
    <w:name w:val="Основной текст Знак3"/>
    <w:qFormat/>
    <w:rPr>
      <w:rFonts w:cs="Times New Roman"/>
      <w:color w:val="000000"/>
      <w:sz w:val="24"/>
      <w:szCs w:val="24"/>
      <w:lang w:val="uk-UA"/>
    </w:rPr>
  </w:style>
  <w:style w:type="character" w:styleId="22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z w:val="11"/>
      <w:szCs w:val="11"/>
      <w:u w:val="none"/>
      <w:lang w:val="en-US" w:eastAsia="en-US"/>
    </w:rPr>
  </w:style>
  <w:style w:type="character" w:styleId="Arial">
    <w:name w:val="Основной текст + Arial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Style21">
    <w:name w:val="Подпись к таблице"/>
    <w:qFormat/>
    <w:rPr>
      <w:rFonts w:ascii="Times New Roman" w:hAnsi="Times New Roman" w:cs="Times New Roman"/>
      <w:sz w:val="23"/>
      <w:szCs w:val="23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nsolas2">
    <w:name w:val="Основной текст + Consolas2"/>
    <w:qFormat/>
    <w:rPr>
      <w:rFonts w:ascii="Consolas" w:hAnsi="Consolas" w:cs="Consolas"/>
      <w:spacing w:val="-30"/>
      <w:sz w:val="24"/>
      <w:szCs w:val="24"/>
      <w:u w:val="none"/>
    </w:rPr>
  </w:style>
  <w:style w:type="character" w:styleId="Consolas1">
    <w:name w:val="Основной текст + Consolas1"/>
    <w:qFormat/>
    <w:rPr>
      <w:rFonts w:ascii="Consolas" w:hAnsi="Consolas" w:cs="Consolas"/>
      <w:sz w:val="8"/>
      <w:szCs w:val="8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20"/>
      <w:szCs w:val="20"/>
      <w:u w:val="none"/>
      <w:lang w:val="en-US" w:eastAsia="en-US"/>
    </w:rPr>
  </w:style>
  <w:style w:type="character" w:styleId="42">
    <w:name w:val="Основной текст (4) + Не полужирный"/>
    <w:basedOn w:val="4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 w:eastAsia="en-US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52">
    <w:name w:val="Основной текст (5) + Не курсив"/>
    <w:basedOn w:val="51"/>
    <w:qFormat/>
    <w:rPr/>
  </w:style>
  <w:style w:type="character" w:styleId="53">
    <w:name w:val="Основной текст (5)"/>
    <w:qFormat/>
    <w:rPr>
      <w:rFonts w:ascii="Times New Roman" w:hAnsi="Times New Roman" w:cs="Times New Roman"/>
      <w:b/>
      <w:bCs/>
      <w:i/>
      <w:iCs/>
      <w:sz w:val="23"/>
      <w:szCs w:val="23"/>
      <w:u w:val="single"/>
      <w:lang w:val="en-US"/>
    </w:rPr>
  </w:style>
  <w:style w:type="character" w:styleId="Style23">
    <w:name w:val="Верх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4">
    <w:name w:val="Ниж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HTML">
    <w:name w:val="Стандартный HTML Знак"/>
    <w:qFormat/>
    <w:rPr>
      <w:color w:val="000000"/>
      <w:lang w:val="uk-UA"/>
    </w:rPr>
  </w:style>
  <w:style w:type="character" w:styleId="Style26">
    <w:name w:val="Незакрита згадка"/>
    <w:qFormat/>
    <w:rPr>
      <w:color w:val="605E5C"/>
      <w:shd w:fill="E1DFDD" w:val="clear"/>
    </w:rPr>
  </w:style>
  <w:style w:type="character" w:styleId="Style27">
    <w:name w:val="Другое_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</w:pPr>
    <w:rPr>
      <w:b/>
      <w:bCs/>
      <w:color w:val="000000"/>
      <w:sz w:val="18"/>
      <w:szCs w:val="1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i/>
      <w:i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485"/>
    </w:pPr>
    <w:rPr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/>
      <w:jc w:val="both"/>
    </w:pPr>
    <w:rPr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both"/>
    </w:pPr>
    <w:rPr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 Знак Знак Знак Знак1 Знак Знак Знак1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Знак Знак Знак Знак Знак1 Знак Знак Знак1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 Знак Знак Знак1 Знак Знак Знак1 Знак Знак Знак Знак1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54">
    <w:name w:val=" Знак Знак5 Знак Знак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val="ru-RU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114">
    <w:name w:val=" Знак Знак Знак Знак Знак1 Знак Знак Знак1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 Знак Знак Знак Знак Знак1 Знак Знак Знак1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4">
    <w:name w:val="Другое"/>
    <w:basedOn w:val="Normal"/>
    <w:qFormat/>
    <w:pPr>
      <w:ind w:firstLine="400"/>
    </w:pPr>
    <w:rPr>
      <w:color w:val="000000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kzhep.zentr@mkrada.gov.ua" TargetMode="External"/><Relationship Id="rId4" Type="http://schemas.openxmlformats.org/officeDocument/2006/relationships/hyperlink" Target="mailto:komunmaino@mkrada.gov.ua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mailto:v.bohdanov@mkrada.gov.ua" TargetMode="External"/><Relationship Id="rId7" Type="http://schemas.openxmlformats.org/officeDocument/2006/relationships/hyperlink" Target="https://auction.e-tender.ua/assetObjectDetails/8612cf9fb224428ba3c38f8e0a843ebc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4:00Z</dcterms:created>
  <dc:creator>Optima</dc:creator>
  <dc:description/>
  <cp:keywords/>
  <dc:language>en-US</dc:language>
  <cp:lastModifiedBy>User</cp:lastModifiedBy>
  <cp:lastPrinted>2025-07-18T09:18:00Z</cp:lastPrinted>
  <dcterms:modified xsi:type="dcterms:W3CDTF">2025-07-18T06:19:00Z</dcterms:modified>
  <cp:revision>12</cp:revision>
  <dc:subject/>
  <dc:title>до Регламенту щодо організації та здійснення приватизації об’єктів малої приватизації на аукціонах (пункт 2 глави 6)</dc:title>
</cp:coreProperties>
</file>