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 xml:space="preserve">- 821/30     </w:t>
      </w:r>
    </w:p>
    <w:p>
      <w:pPr>
        <w:pStyle w:val="Heading7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42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spacing w:lineRule="exact" w:line="42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Heading1"/>
        <w:spacing w:lineRule="exact" w:line="420"/>
        <w:ind w:firstLine="72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Heading1"/>
        <w:spacing w:lineRule="exact" w:line="420"/>
        <w:ind w:firstLine="720"/>
        <w:rPr/>
      </w:pP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TextBody"/>
        <w:tabs>
          <w:tab w:val="clear" w:pos="708"/>
          <w:tab w:val="left" w:pos="5760" w:leader="none"/>
        </w:tabs>
        <w:spacing w:lineRule="exact" w:line="420" w:before="0" w:after="0"/>
        <w:ind w:right="4495" w:hanging="0"/>
        <w:jc w:val="both"/>
        <w:rPr>
          <w:sz w:val="28"/>
        </w:rPr>
      </w:pPr>
      <w:r>
        <w:rPr>
          <w:sz w:val="28"/>
        </w:rPr>
        <w:t>Про надання у власність земельної ділянки громадянці у Центральному районі м. Миколаєв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  <w:t xml:space="preserve">Розглянувши звернення громадянки, наявну земельно-кадастрову інформацію, рекомендації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sz w:val="28"/>
        </w:rPr>
        <w:t>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 земельної ділянки в натурі (на місцевості) (кадастровий номер 4810137200:09:018:0016) загальною площею 37 кв.м (малоповерхова забудова), із земель комунальної власності, з віднесенням їх до земель житлової забудови, для будівництва і обслуговування жилого будинку,  господарських будівель і споруд по вул. Великій Морській, 51/1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дати громадянці Разумовській Ользі Георгіївні у власність земельну ділянку площею 37 кв.м для будівництва і обслуговування жилого будинку,  господарських будівель і споруд по вул. Великій Морській, 51/1, відповідно до висновку управління містобудування та архітектури Миколаївської міської ради від 25.04.2019 № 15-683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ункт 1 розглянуто на засіданні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10.06.2019, протокол № 109, на якому  рекомендовано погодити це питання.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2. Зобов'язати замовника: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            ст. 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Андрієнка Ю.Г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Ф. Сєнкевич</w:t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BodyText3Char">
    <w:name w:val="Body Text 3 Char"/>
    <w:basedOn w:val="Style12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2:00Z</dcterms:created>
  <dc:creator>user507e</dc:creator>
  <dc:description/>
  <cp:keywords/>
  <dc:language>en-US</dc:language>
  <cp:lastModifiedBy>User507d</cp:lastModifiedBy>
  <cp:lastPrinted>2019-06-21T13:15:00Z</cp:lastPrinted>
  <dcterms:modified xsi:type="dcterms:W3CDTF">2019-06-21T09:20:00Z</dcterms:modified>
  <cp:revision>3</cp:revision>
  <dc:subject/>
  <dc:title>S-zr- 518/2            </dc:title>
</cp:coreProperties>
</file>