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Умови матеріального забезпечення керівника підприємства з 01 січня 2025 року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адовий оклад керівника підприємства, заснованого на державній, комунальній власності встановлюється відповідно до вимог постанов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абінету Міністрів Украї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ід 19 травня 1999р. №859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«Про умови і розміри оплати праці керівників підприємств заснованих на державній, комунальній власності, та об’єднань державних підприємств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 та до контракту, укладеного з власником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повідно, посадовий оклад керівника підприємства встановлюється та змінюється залежно від середньооблікової чисельності працівників в еквіваленті повної зайнятості за рік, яка за 2024 рік складає 890 осі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ртост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ктивів та чистого доходу від реалізації товарів (робіт, послуг)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даними останньої річної фінансової звітності у кратності д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інімального посадового окладу (ставки) працівника основної профе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приєм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 та розраховується шляхом множення наступних показникі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Розмір прожиткового мінімуму для працездатних осіб, встановлений відповідно до Закону України «Про Державний бюджет України на 2025 рік», який з 01 січня 2025 року складає 3028 грн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Відсоток до розміру прожиткового мінімуму для працездатних осіб, встановлений в колективному договор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а визначений Галузевою угодою між Міністерством розвитку громад, територій та інфраструктури України, Об'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23-2027 ро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мінімальна тарифна ставка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а саме </w:t>
      </w:r>
      <w:r>
        <w:rPr>
          <w:rFonts w:cs="Times New Roman" w:ascii="Times New Roman" w:hAnsi="Times New Roman"/>
          <w:color w:val="000000"/>
          <w:sz w:val="24"/>
          <w:lang w:val="uk-UA"/>
        </w:rPr>
        <w:t>200%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оефіцієнту співвідношення мінімальної тарифної ставки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 (місячної тарифної ставки) за видами робіт та окремими професіями до мінімальної тарифної ставки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, встановлений в колективному договорі згідно додатку №2 до Галузевої уго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інімальний посадовий оклад (ставка) працівника основної профе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приємств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- 1,74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ефіцієнту кратності до 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інімального посадового окладу (ставки) працівника основної професі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12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у підприємства, в межах фонду оплати праці підприємства, може виплачуватися премія за підсумками роботи за квартал у розмірі трьох місячних посадових окладів керівника підприємства за виконання показників: плану чистого доходу від реалізації товарів (робіт, послуг) підприємства; своєчасної та повної сплати підприємством податків і зборів (інших обов’язкових) до бюджетів, а також до державних цільових фондів; економного використання підприємством паливно-енергетичних ресурсів; плану поточного ремонту підприємства - за умови наявності чистого прибутку підприємства та погодження міського голови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і заохочувальні виплати, що не відносяться до оплати праці, керівнику підприємства не надаються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робітна плата керівнику виплачується після виплати заробітної плати працівникам підприємства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у надається щорічна оплачувана відпустка тривалістю 31 календарний день. Оплата відпустки керівника провадиться, виходячи з його середньоденного заробітку, обчисленого у порядку, встановленому законодавством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User</dc:creator>
  <dc:description/>
  <cp:keywords/>
  <dc:language>en-US</dc:language>
  <cp:lastModifiedBy>123</cp:lastModifiedBy>
  <cp:lastPrinted>2025-03-05T14:08:00Z</cp:lastPrinted>
  <dcterms:modified xsi:type="dcterms:W3CDTF">2025-03-05T12:11:00Z</dcterms:modified>
  <cp:revision>3</cp:revision>
  <dc:subject/>
  <dc:title>Додаток</dc:title>
</cp:coreProperties>
</file>