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М И К О Л А Ї В С Ь К А </w:t>
      </w:r>
      <w:r>
        <w:rPr>
          <w:lang w:val="uk-UA"/>
        </w:rPr>
        <w:t xml:space="preserve"> </w:t>
      </w:r>
      <w:r>
        <w:rPr/>
        <w:t xml:space="preserve">М І С Ь К А </w:t>
      </w:r>
      <w:r>
        <w:rPr>
          <w:lang w:val="uk-UA"/>
        </w:rPr>
        <w:t xml:space="preserve"> </w:t>
      </w:r>
      <w:r>
        <w:rPr/>
        <w:t>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 ПІДПРИЄМСТВО ГДМ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ГОСПРОЗРАХУНКОВА  ДІЛЬНИЦЯ  МЕХАНІЗАЦІЇ  БУДІВНИЦТВА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 2 Слобідська, 140, м. Миколаїв, 54034, тел.: (0512) 53-54-78; 53-56-35 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kpgdmb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  <w:lang w:val="uk-UA"/>
        </w:rPr>
        <w:t>, код згідно з ЄДРПОУ 033314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труктура, принципи формування і розмір винагороди керівника у 2023 році з 01.09.2023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Розрахунковий розмір посадового окладу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42031,4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а саме (добуток показників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Розмір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ідповідно до Закону України «Про Державний бюджет України» (із змінами) на відповідний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268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Відсоток до розміру прожиткового мінімуму для працездатних осі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Галузевої угоди на відповідний рік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а тарифна ставка робітника І розряду) - коефіціє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співвіднош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до мінімальної тарифної ставки робітника І розряду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(місячної тарифної ставки) за видами робіт та окремими професіями до мінімальної тарифної ставки робітника І розряду, встановлений в колективному договорі Підприємства з урахуванням Галузевої угоди на відповідний рік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тарифна ставка робітника І розряду основного виробництва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Міжрозрядний тарифний коефіцієнт співвідношенн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встановлений в колективному договорі Підприємства з урахуванням Галузевої угод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тарифної ставки робітника ІІІ розряду основного виробництва до тарифної ставки робітника І розряду основного виробництва Підприємств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(мінімальний посадовий оклад (ставка) працівника основної професії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Коефіцієнт кратності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 мінімального посадового окладу (ставки) працівника основної професії Підприєм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залежно від середньооблікової чисельності працівників в еквіваленті повної зайнятості за рік відповідно до Постанови Кабінету Міністрів України від 19.05.1999 № 859 та з урахуванням Розпорядження міського голови від 06.05.2016 № 104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ДОВІДКО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Середньооблікова чисельність робітників в еквіваленті повної зайнятості на 2023 рік станом на 0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Можливий розмір премії за підсумками роботи з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u w:val="single"/>
                <w:lang w:val="uk-UA" w:eastAsia="en-US"/>
              </w:rPr>
              <w:t>кварт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 xml:space="preserve"> у розмірі до трьох місячних посадових окладів керівник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uk-UA" w:eastAsia="en-US"/>
              </w:rPr>
              <w:t>до 126094,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ПРИ УМО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виконання плану чистого доходу від реалізації товарів (робіт, послуг) Підприєм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до 300%/кварта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 xml:space="preserve">своєчасна та повна сплата Підприємством податків і зборів (інших обов’язкових) до бюджетів, а також до державних цільових фонд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економне використання Підприємством паливно-енергетичних ресурс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виконання плану поточного ремонт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наявність чистого прибутку Підприєм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погодження міського голо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6"/>
          <w:szCs w:val="26"/>
          <w:lang w:val="uk-UA" w:eastAsia="ar-SA"/>
        </w:rPr>
      </w:pPr>
      <w:r>
        <w:rPr>
          <w:rFonts w:eastAsia="Calibri"/>
          <w:bCs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eastAsia="Calibri"/>
          <w:bCs/>
          <w:sz w:val="16"/>
          <w:szCs w:val="16"/>
          <w:lang w:val="uk-UA" w:eastAsia="ar-SA"/>
        </w:rPr>
      </w:pPr>
      <w:r>
        <w:rPr>
          <w:rFonts w:eastAsia="Calibri"/>
          <w:bCs/>
          <w:sz w:val="16"/>
          <w:szCs w:val="16"/>
          <w:lang w:val="uk-UA" w:eastAsia="ar-S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3:00Z</dcterms:created>
  <dc:creator>User</dc:creator>
  <dc:description/>
  <cp:keywords/>
  <dc:language>en-US</dc:language>
  <cp:lastModifiedBy>User</cp:lastModifiedBy>
  <cp:lastPrinted>2025-07-24T08:03:00Z</cp:lastPrinted>
  <dcterms:modified xsi:type="dcterms:W3CDTF">2025-09-15T06:27:00Z</dcterms:modified>
  <cp:revision>4</cp:revision>
  <dc:subject/>
  <dc:title/>
</cp:coreProperties>
</file>