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/>
        <w:t xml:space="preserve">М И К О Л А Ї В С Ь К А </w:t>
      </w:r>
      <w:r>
        <w:rPr>
          <w:lang w:val="uk-UA"/>
        </w:rPr>
        <w:t xml:space="preserve"> </w:t>
      </w:r>
      <w:r>
        <w:rPr/>
        <w:t xml:space="preserve">М І С Ь К А </w:t>
      </w:r>
      <w:r>
        <w:rPr>
          <w:lang w:val="uk-UA"/>
        </w:rPr>
        <w:t xml:space="preserve"> </w:t>
      </w:r>
      <w:r>
        <w:rPr/>
        <w:t>Р А Д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МУНАЛЬНЕ  ПІДПРИЄМСТВО ГДМБ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ГОСПРОЗРАХУНКОВА  ДІЛЬНИЦЯ  МЕХАНІЗАЦІЇ  БУДІВНИЦТВА)</w:t>
      </w:r>
    </w:p>
    <w:p>
      <w:pPr>
        <w:pStyle w:val="HTML1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ул. 2 Слобідська, 140, м. Миколаїв, 54034, тел.: (0512) 53-54-78; 53-56-35 </w:t>
      </w:r>
    </w:p>
    <w:p>
      <w:pPr>
        <w:pStyle w:val="HTML1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  <w:lang w:val="uk-UA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  <w:lang w:val="uk-UA"/>
        </w:rPr>
        <w:t xml:space="preserve">: </w:t>
      </w:r>
      <w:r>
        <w:rPr>
          <w:rFonts w:cs="Times New Roman" w:ascii="Times New Roman" w:hAnsi="Times New Roman"/>
          <w:lang w:val="en-US"/>
        </w:rPr>
        <w:t>kpgdmb</w:t>
      </w:r>
      <w:r>
        <w:rPr>
          <w:rFonts w:cs="Times New Roman" w:ascii="Times New Roman" w:hAnsi="Times New Roman"/>
          <w:lang w:val="uk-UA"/>
        </w:rPr>
        <w:t>@</w:t>
      </w:r>
      <w:r>
        <w:rPr>
          <w:rFonts w:cs="Times New Roman" w:ascii="Times New Roman" w:hAnsi="Times New Roman"/>
          <w:lang w:val="en-US"/>
        </w:rPr>
        <w:t>ukr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  <w:lang w:val="en-US"/>
        </w:rPr>
        <w:t>net</w:t>
      </w:r>
      <w:r>
        <w:rPr>
          <w:rFonts w:cs="Times New Roman" w:ascii="Times New Roman" w:hAnsi="Times New Roman"/>
          <w:lang w:val="uk-UA"/>
        </w:rPr>
        <w:t>, код згідно з ЄДРПОУ 03331466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Структура, принципи формування і розмір винагороди керівника у 2023 році з 01.02.2023 року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shd w:fill="FFFFFF" w:val="clear"/>
          <w:lang w:val="uk-UA"/>
        </w:rPr>
      </w:pPr>
      <w:r>
        <w:rPr>
          <w:b/>
          <w:sz w:val="16"/>
          <w:szCs w:val="16"/>
          <w:shd w:fill="FFFFFF" w:val="clear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4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val="uk-UA" w:eastAsia="en-US"/>
              </w:rPr>
              <w:t>Розрахунковий розмір посадового окладу керівника, 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val="uk-UA" w:eastAsia="en-US"/>
              </w:rPr>
              <w:t>33625,15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uk-UA" w:eastAsia="en-US"/>
              </w:rPr>
              <w:t>а саме (добуток показників):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uk-UA" w:eastAsia="en-US"/>
              </w:rPr>
              <w:t>ПОКАЗ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uk-UA" w:eastAsia="en-US"/>
              </w:rPr>
              <w:t>РОЗМІР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uk-UA" w:eastAsia="en-US"/>
              </w:rPr>
              <w:t>Розмір прожиткового мінімуму для працездатних осіб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встановлений відповідно до Закону України «Про Державний бюджет України» (із змінами) на відповідний рік, 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uk-UA" w:eastAsia="en-US"/>
              </w:rPr>
              <w:t>2684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uk-UA" w:eastAsia="en-US"/>
              </w:rPr>
              <w:t>Відсоток до розміру прожиткового мінімуму для працездатних осіб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встановлений в колективному договорі Підприємства з урахуванням</w:t>
            </w: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Галузевої угоди на відповідний рік</w:t>
            </w: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uk-UA" w:eastAsia="en-US"/>
              </w:rPr>
              <w:t>(мінімальна тарифна ставка робітника І розряду) - коефіціє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uk-UA" w:eastAsia="en-US"/>
              </w:rPr>
              <w:t>1,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uk-UA" w:eastAsia="en-US"/>
              </w:rPr>
              <w:t>Коефіцієнт співвідношенн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до мінімальної тарифної ставки робітника І розряду</w:t>
            </w: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 xml:space="preserve">(місячної тарифної ставки) за видами робіт та окремими професіями до мінімальної тарифної ставки робітника І розряду, встановлений в колективному договорі Підприємства з урахуванням Галузевої угоди на відповідний рік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uk-UA" w:eastAsia="en-US"/>
              </w:rPr>
              <w:t>(тарифна ставка робітника І розряду основного виробництва Підприєм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uk-UA" w:eastAsia="en-US"/>
              </w:rPr>
              <w:t>1,7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uk-UA" w:eastAsia="en-US"/>
              </w:rPr>
              <w:t>Міжрозрядний тарифний коефіцієнт співвідношення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встановлений в колективному договорі Підприємства з урахуванням Галузевої угоди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 xml:space="preserve">тарифної ставки робітника ІІІ розряду основного виробництва до тарифної ставки робітника І розряду основного виробництва Підприємства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uk-UA" w:eastAsia="en-US"/>
              </w:rPr>
              <w:t>(мінімальний посадовий оклад (ставка) працівника основної професії Підприєм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uk-UA" w:eastAsia="en-US"/>
              </w:rPr>
              <w:t>1,2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uk-UA" w:eastAsia="en-US"/>
              </w:rPr>
              <w:t>Коефіцієнт кратності</w:t>
            </w: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uk-UA" w:eastAsia="en-US"/>
              </w:rPr>
              <w:t>до мінімального посадового окладу (ставки) працівника основної професії Підприємств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залежно від середньооблікової чисельності працівників в еквіваленті повної зайнятості за рік відповідно до Постанови Кабінету Міністрів України від 19.05.1999 № 859 та з урахуванням Розпорядження міського голови від 06.05.2016 № 104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uk-UA" w:eastAsia="en-US"/>
              </w:rPr>
              <w:t>3,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uk-UA" w:eastAsia="en-US"/>
              </w:rPr>
              <w:t>ДОВІДКОВ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uk-UA" w:eastAsia="en-US"/>
              </w:rPr>
              <w:t>Середньооблікова чисельність робітників в еквіваленті повної зайнятості на 2023 рік станом на 01.0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uk-UA" w:eastAsia="en-US"/>
              </w:rPr>
              <w:t>8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6"/>
          <w:szCs w:val="26"/>
          <w:lang w:val="uk-UA" w:eastAsia="ar-SA"/>
        </w:rPr>
      </w:pPr>
      <w:r>
        <w:rPr>
          <w:rFonts w:eastAsia="Calibri"/>
          <w:bCs/>
          <w:sz w:val="26"/>
          <w:szCs w:val="26"/>
          <w:lang w:val="uk-UA" w:eastAsia="ar-S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4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val="uk-UA" w:eastAsia="en-US"/>
              </w:rPr>
              <w:t xml:space="preserve">Можливий розмір премії за підсумками роботи за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u w:val="single"/>
                <w:lang w:val="uk-UA" w:eastAsia="en-US"/>
              </w:rPr>
              <w:t>квартал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val="uk-UA" w:eastAsia="en-US"/>
              </w:rPr>
              <w:t xml:space="preserve"> у розмірі до трьох місячних посадових окладів керівника, 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val="uk-UA" w:eastAsia="en-US"/>
              </w:rPr>
              <w:t>до 100875,4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uk-UA" w:eastAsia="en-US"/>
              </w:rPr>
              <w:t>ПРИ УМОВА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uk-UA" w:eastAsia="en-US"/>
              </w:rPr>
              <w:t xml:space="preserve">виконання плану чистого доходу від реалізації товарів (робіт, послуг) Підприємств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uk-UA" w:eastAsia="en-US"/>
              </w:rPr>
              <w:t>до 300%/квартал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uk-UA" w:eastAsia="en-US"/>
              </w:rPr>
              <w:t xml:space="preserve">своєчасна та повна сплата Підприємством податків і зборів (інших обов’язкових) до бюджетів, а також до державних цільових фондів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uk-UA" w:eastAsia="en-US"/>
              </w:rPr>
              <w:t>економне використання Підприємством паливно-енергетичних ресурсі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uk-UA" w:eastAsia="en-US"/>
              </w:rPr>
              <w:t>виконання плану поточного ремонту Підприємст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uk-UA" w:eastAsia="en-US"/>
              </w:rPr>
              <w:t>наявність чистого прибутку Підприємст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uk-UA" w:eastAsia="en-US"/>
              </w:rPr>
              <w:t>погодження міського голов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6"/>
          <w:szCs w:val="26"/>
          <w:lang w:val="uk-UA" w:eastAsia="ar-SA"/>
        </w:rPr>
      </w:pPr>
      <w:r>
        <w:rPr>
          <w:rFonts w:eastAsia="Calibri"/>
          <w:bCs/>
          <w:sz w:val="26"/>
          <w:szCs w:val="26"/>
          <w:lang w:val="uk-UA"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6"/>
          <w:szCs w:val="26"/>
          <w:lang w:val="uk-UA" w:eastAsia="ar-SA"/>
        </w:rPr>
      </w:pPr>
      <w:r>
        <w:rPr>
          <w:rFonts w:eastAsia="Calibri"/>
          <w:bCs/>
          <w:sz w:val="26"/>
          <w:szCs w:val="26"/>
          <w:lang w:val="uk-UA" w:eastAsia="ar-SA"/>
        </w:rPr>
      </w:r>
    </w:p>
    <w:p>
      <w:pPr>
        <w:pStyle w:val="Normal"/>
        <w:jc w:val="both"/>
        <w:rPr>
          <w:rFonts w:eastAsia="Calibri"/>
          <w:bCs/>
          <w:sz w:val="16"/>
          <w:szCs w:val="16"/>
          <w:lang w:val="uk-UA" w:eastAsia="ar-SA"/>
        </w:rPr>
      </w:pPr>
      <w:r>
        <w:rPr>
          <w:rFonts w:eastAsia="Calibri"/>
          <w:bCs/>
          <w:sz w:val="16"/>
          <w:szCs w:val="16"/>
          <w:lang w:val="uk-UA" w:eastAsia="ar-S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sectPr>
      <w:type w:val="nextPage"/>
      <w:pgSz w:w="11906" w:h="16838"/>
      <w:pgMar w:left="1134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Xfmc1">
    <w:name w:val="xfmc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6:17:00Z</dcterms:created>
  <dc:creator>User</dc:creator>
  <dc:description/>
  <cp:keywords/>
  <dc:language>en-US</dc:language>
  <cp:lastModifiedBy>User</cp:lastModifiedBy>
  <cp:lastPrinted>2025-07-24T08:03:00Z</cp:lastPrinted>
  <dcterms:modified xsi:type="dcterms:W3CDTF">2025-09-15T06:27:00Z</dcterms:modified>
  <cp:revision>6</cp:revision>
  <dc:subject/>
  <dc:title/>
</cp:coreProperties>
</file>