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і діяльності КП ММР «Стоматологія №3»</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 ММР «Стоматологія № 3» є комунальним підприємством. Засновником та власником підприємства є територіальна громада міста Миколаєва в особі Миколаївської міської  рад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П ММР «Стоматологія № 3» надає широкий спектр  стоматологічних  послуг, таких як  з лікування зубів та слизової оболонки порожнини рота з використанням самих сучасних пломбувальних  матеріалів  і технологій, протезування зубів металокерамікою та іншими видами новітнього протезування всі види хірургічної стоматологічної допомоги в тому числі і проведення операцій по встановленню зубних імплантів.</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КП ММР «Стоматологія № 3» обслуговує пільгову групу населення:</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асники Другої світової війни;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валіди Другої світової війни;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асники бойових дій АТО;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валіди  АТО;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асники  бойових  дій (Афганістан);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валіди  (Афганістан);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етерани військової служби; </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етерани органів МВС;</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ськові які захищають або захищали незалежність, суверенітет та територіальну цілісність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ім'я загиблого військовослужбовц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етерани прац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чесний  доно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валіди І-ІІ групи  загального  захворю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енсіонери  за  віко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КП ММР «Стоматологія № 3» уклала угоду з НСЗУ (Національна служба здоров'я України)  за пакетами 66 (зубопротезування) та 67 (зуболікування) за якими надається  стоматологічна допомога для окремих категорій осіб, які захищають або захищали незалежність, суверенітет та територіальну цілісність України.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ли   дентальний рентгенівський апарат та систему рентгенівську візіографічну, для виконання прицільних знімків зубів, задля більш якісного лікува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П ММР «Стоматологія № 3» є:</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ий кабінет;</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рургічний кабінет;</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топедичний кабінет;</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ботехнічна лабораторі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для виконання прицільних знімків зубі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шній день на підприємстві працюють 5 лікарів, надається стоматологічна допомога  по терапевтичній, хірургічній та ортопедичній стоматології.   Лікарі регулярно приймають участь в роботі всеукраїнських та обласних науково-практичних конференціях і семінарах.</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 пацієнтів ведеться в 4 кабінетах. За добу в поліклініці надається своєчасна допомога більш ніж 20-ти пацієнтам Миколаєва та Миколаївській област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м’ятаємо, що перемога України залежить від кожного з нас. Від наших дій, поглядів, бачень та висловлювань… Дуже важливо в цю скрутну хвилину демонструвати стійкість, єдність, взаємо підтримку та жертовність. І особливо це стосується сфери охорони здоров’я, безперебійне функціонування якої напряму впливає на життєстійкість та обороноздатність нашої держав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ава Україні</w:t>
      </w:r>
      <w:bookmarkStart w:id="0" w:name="_GoBack"/>
      <w:bookmarkEnd w:id="0"/>
      <w:r>
        <w:rPr>
          <w:rFonts w:cs="Times New Roman" w:ascii="Times New Roman" w:hAnsi="Times New Roman"/>
          <w:sz w:val="28"/>
          <w:szCs w:val="28"/>
          <w:lang w:val="uk-UA"/>
        </w:rPr>
        <w:t>! Героям слав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2:44:00Z</dcterms:created>
  <dc:creator>smersh1</dc:creator>
  <dc:description/>
  <cp:keywords/>
  <dc:language>en-US</dc:language>
  <cp:lastModifiedBy>HOME</cp:lastModifiedBy>
  <dcterms:modified xsi:type="dcterms:W3CDTF">2025-07-23T04:23:00Z</dcterms:modified>
  <cp:revision>5</cp:revision>
  <dc:subject/>
  <dc:title/>
</cp:coreProperties>
</file>