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МИКОЛАЇВСЬКА МІСЬКА РАДА</w:t>
            </w:r>
          </w:p>
          <w:p>
            <w:pPr>
              <w:pStyle w:val="Normal"/>
              <w:pBdr/>
              <w:ind w:hanging="0"/>
              <w:jc w:val="center"/>
              <w:rPr>
                <w:color w:val="000000"/>
                <w:spacing w:val="40"/>
                <w:sz w:val="8"/>
                <w:szCs w:val="8"/>
              </w:rPr>
            </w:pPr>
            <w:r>
              <w:rPr>
                <w:color w:val="000000"/>
                <w:spacing w:val="4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«МИКОЛАЇВКОМУНТРАНС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pacing w:val="4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ул. Ковальська, 199, м. Миколаїв, 54034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0512) 58 69 60, e-mail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ikkomuntran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ikkomuntran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krad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р UA463052990000026002031705698 в МРУ АТ КБ «ПР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ИВАТБАНК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ІПН 324598214013, св. плат. ПДВ.№ 100266710</w:t>
            </w:r>
          </w:p>
          <w:p>
            <w:pPr>
              <w:pStyle w:val="Normal"/>
              <w:ind w:right="-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 32459822</w:t>
            </w:r>
          </w:p>
          <w:p>
            <w:pPr>
              <w:pStyle w:val="Normal"/>
              <w:ind w:hanging="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Опис істотних передбачуваних факторів ризику, що можуть вплинути на операції та результати діяльності комунального підприємства, та заходи щодо управління такими ризиками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lang w:val="uk-UA"/>
        </w:rPr>
        <w:t>Комунальне підприємство є офіційним виконавцем послуг з управління побутовими відходами у трьох районах міста Миколаєва, а саме у Центральному районі, Заводському районі та Інгульському районі. Здійснює експлуатацію міського полігону твердих побутових відходів м. Миколаєва.</w:t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У сучасних умовах ефективність комунального підприємства визначається не лише якістю наданих послуг, а й здатністю передбачати та контролювати можливі ризики. А саме:</w:t>
      </w:r>
    </w:p>
    <w:p>
      <w:pPr>
        <w:pStyle w:val="Style20"/>
        <w:numPr>
          <w:ilvl w:val="0"/>
          <w:numId w:val="2"/>
        </w:numPr>
        <w:ind w:left="142" w:hanging="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Фінансово-економічні ризики (несвоєчасна оплата за надані послуги з боку споживачі, коливання тарифів на паливно-мастильні матеріали, запчастини та інші витратні ресурси які суттєво впливають на собівартість наданих послуг).</w:t>
      </w:r>
    </w:p>
    <w:p>
      <w:pPr>
        <w:pStyle w:val="Style20"/>
        <w:numPr>
          <w:ilvl w:val="0"/>
          <w:numId w:val="2"/>
        </w:numPr>
        <w:ind w:left="142" w:hanging="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хнічні ризики (</w:t>
      </w:r>
      <w:r>
        <w:rPr/>
        <w:t>зношеність авто</w:t>
      </w:r>
      <w:r>
        <w:rPr>
          <w:lang w:val="uk-UA"/>
        </w:rPr>
        <w:t>транспортних засобів</w:t>
      </w:r>
      <w:r>
        <w:rPr/>
        <w:t xml:space="preserve"> та спеціалізованого обладнання</w:t>
      </w:r>
      <w:r>
        <w:rPr>
          <w:lang w:val="uk-UA"/>
        </w:rPr>
        <w:t>).</w:t>
      </w:r>
    </w:p>
    <w:p>
      <w:pPr>
        <w:pStyle w:val="Style20"/>
        <w:numPr>
          <w:ilvl w:val="0"/>
          <w:numId w:val="2"/>
        </w:numPr>
        <w:ind w:left="142" w:hanging="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Екологічні та нормативні ризики (</w:t>
      </w:r>
      <w:r>
        <w:rPr/>
        <w:t>посилення екологічних вимог і змін</w:t>
      </w:r>
      <w:r>
        <w:rPr>
          <w:lang w:val="uk-UA"/>
        </w:rPr>
        <w:t>и</w:t>
      </w:r>
      <w:r>
        <w:rPr/>
        <w:t xml:space="preserve"> у законодавстві</w:t>
      </w:r>
      <w:r>
        <w:rPr>
          <w:lang w:val="uk-UA"/>
        </w:rPr>
        <w:t>).</w:t>
      </w:r>
    </w:p>
    <w:p>
      <w:pPr>
        <w:pStyle w:val="Style20"/>
        <w:numPr>
          <w:ilvl w:val="0"/>
          <w:numId w:val="2"/>
        </w:numPr>
        <w:ind w:left="142" w:hanging="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оціальні ризики (зростання кількості відходів унаслідок збільшення населення та будівельної активності, що може перевищити потужності підприємства).</w:t>
      </w:r>
    </w:p>
    <w:p>
      <w:pPr>
        <w:pStyle w:val="Style20"/>
        <w:numPr>
          <w:ilvl w:val="0"/>
          <w:numId w:val="2"/>
        </w:numPr>
        <w:ind w:left="142" w:hanging="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адрові ризики (відтік кваліфікованих кадрів, недостатня кількість спеціалістів та зростання плинності персоналу).</w:t>
      </w:r>
    </w:p>
    <w:p>
      <w:pPr>
        <w:pStyle w:val="Style20"/>
        <w:ind w:firstLine="567"/>
        <w:jc w:val="both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Ефективне управління ризиками є запорукою стабільної та результативної роботи комунального підприємства. Сучасні виклики вимагають комплексного підходу, що гармонійно поєднує фінансову дисципліну, постійну технічну модернізацію, високу екологічну відповідальність та відкритий діалог із громадою. Вчасне передбачення і контроль економічних, технічних, екологічних та соціальних факторів дозволяють підприємству не лише уникати можливих негативних наслідків, а й формувати позитивні умови для подальшого розвитку.</w:t>
      </w:r>
    </w:p>
    <w:p>
      <w:pPr>
        <w:pStyle w:val="Style20"/>
        <w:spacing w:before="100" w:after="100"/>
        <w:ind w:firstLine="567"/>
        <w:jc w:val="both"/>
        <w:rPr/>
      </w:pPr>
      <w:r>
        <w:rPr>
          <w:rStyle w:val="StrongEmphasis"/>
          <w:b w:val="false"/>
          <w:lang w:val="uk-UA"/>
        </w:rPr>
        <w:t>Завдяки цьому підприємство зберігає статус надійного партнера громади, забезпечує безперервність надання послуг і робить вагомий внесок у підвищення якості життя мешканців міста Миколаєва. Такий підхід сприяє зміцненню довіри населення, підкреслює соціальну значимість підприємства та його орієнтацію на довгострокову перспективу розвитк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627">
    <w:name w:val="1627"/>
    <w:basedOn w:val="Style11"/>
    <w:qFormat/>
    <w:rPr/>
  </w:style>
  <w:style w:type="character" w:styleId="1322">
    <w:name w:val="132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ind w:hanging="0"/>
      <w:jc w:val="left"/>
    </w:pPr>
    <w:rPr>
      <w:sz w:val="20"/>
      <w:lang w:val="ru-RU"/>
    </w:rPr>
  </w:style>
  <w:style w:type="paragraph" w:styleId="Rvps2">
    <w:name w:val="rvps2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omuntrans@gmail.ua" TargetMode="External"/><Relationship Id="rId3" Type="http://schemas.openxmlformats.org/officeDocument/2006/relationships/hyperlink" Target="mailto:nikkomuntrans@gmail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2:00Z</dcterms:created>
  <dc:creator>Салтовский</dc:creator>
  <dc:description/>
  <dc:language>en-US</dc:language>
  <cp:lastModifiedBy>Юлия</cp:lastModifiedBy>
  <cp:lastPrinted>2019-10-22T09:27:00Z</cp:lastPrinted>
  <dcterms:modified xsi:type="dcterms:W3CDTF">2025-08-20T13:31:00Z</dcterms:modified>
  <cp:revision>6</cp:revision>
  <dc:subject/>
  <dc:title>Шаблон сообщения</dc:title>
</cp:coreProperties>
</file>