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істотних передбачуваних факторів ризику, що можуть вплинути на операції та результати діяльності комунального підприємства, та заходи щодо управління такими ризик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иникнення аварійних ситуацій (ДТП) на шляху руху електротран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и по запобіганн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інструктажа водіїв щодо забеспечення безпеки рух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нтролювати на маршрутах дотримання водіями ПДР, ПЕТ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бій роботи тягових підстанцій, знос кабельної мережи та колії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и по запобіганню: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міна зношених мереж та колії;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новлення обладнання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Епідеміологічний стан в місті, якій впливає на кількість пасажироперевезення. Заходи по запобіганню: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спечення засобами індивідульного захисту водіїв та контролерів під час здійснення пасажирських перевезень та здійснення контролю щодо недопущення пасажирів до салонів транспортних засобів без наявних засобів індивідуального захисту;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тримання заходів з посилення режиму поточної дезінфекції транспортних засобів, на початковій та кінцевій зупинках громадського транспорту проведення провітрювання салонів транспортних засобів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Залежність підприємства від енергозабеспечення для руху електротранспорта. Значне коливання комерційної ціни протягом року унеможливлює контроль за управлінням витрат на електроенергію. 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Військові дії, пошкодження транспортної інфраструктури.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и по запобіганню: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правлення листа до Комітету ВРУ з питань транспорту та інфраструктури та до Міністерства структури України щодо розгляду тарифів на електроенергію для міського електротранспо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00:00Z</dcterms:created>
  <dc:creator>plan1</dc:creator>
  <dc:description/>
  <cp:keywords/>
  <dc:language>en-US</dc:language>
  <cp:lastModifiedBy>MK</cp:lastModifiedBy>
  <dcterms:modified xsi:type="dcterms:W3CDTF">2025-02-21T07:47:00Z</dcterms:modified>
  <cp:revision>3</cp:revision>
  <dc:subject/>
  <dc:title>Опис істотних передбачуваних факторів ризику, що можуть вплинути на операції та результати діяльності комунального підприємства, та заходи щодо управління такими ризиками</dc:title>
</cp:coreProperties>
</file>