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Перелік договорів, учасником яких є комунальне підприємство </w:t>
      </w:r>
      <w:r>
        <w:rPr>
          <w:bCs/>
          <w:lang w:val="uk-UA"/>
        </w:rPr>
        <w:t xml:space="preserve">Миколаївської міської ради «Центр захисту тварин» </w:t>
      </w:r>
      <w:r>
        <w:rPr>
          <w:lang w:val="uk-UA"/>
        </w:rPr>
        <w:t xml:space="preserve"> (КП ММР «Центр захисту тварин»), інформація про які підлягає оприлюдненню відповідно до Закону України «Про відкритість використання публічних коштів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оговір про закупівлю послуг за державні кошти від 28.02.2020 № 143 з Департаментом житлово-комунального господарства Миколаївс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оговір про закупівлю послуг за державні кошти від 28.02.2020 № 144 з Департаментом житлово-комунального господарства Миколаїв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говір про закупівлю послуг за державні кошти від 31.03.2020 № 362 з Департаментом житлово-комунального господарства Миколаїв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говір про закупівлю послуг за державні кошти від 30.11.2020 № 2040 з Департаментом житлово-комунального господарства Миколаївс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0:00Z</dcterms:created>
  <dc:creator>user</dc:creator>
  <dc:description/>
  <cp:keywords/>
  <dc:language>en-US</dc:language>
  <cp:lastModifiedBy>Пользователь Windows</cp:lastModifiedBy>
  <cp:lastPrinted>2018-11-27T10:42:00Z</cp:lastPrinted>
  <dcterms:modified xsi:type="dcterms:W3CDTF">2021-02-05T13:28:00Z</dcterms:modified>
  <cp:revision>3</cp:revision>
  <dc:subject/>
  <dc:title>Першому заступнику міського голови</dc:title>
</cp:coreProperties>
</file>