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54"/>
          <w:sz w:val="28"/>
          <w:szCs w:val="28"/>
          <w:lang w:val="uk-UA"/>
        </w:rPr>
      </w:pPr>
      <w:r>
        <w:rPr>
          <w:rFonts w:cs="Times New Roman" w:ascii="Times New Roman" w:hAnsi="Times New Roman"/>
          <w:b/>
          <w:spacing w:val="54"/>
          <w:sz w:val="28"/>
          <w:szCs w:val="28"/>
          <w:lang w:val="uk-UA"/>
        </w:rPr>
        <w:t>Цілі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некомерційного підприємства Миколаїв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 первинної медико-санітарної допомоги № 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Відповідно до п. 3.2 Статуту цілями діяльності Підприємства 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аційно-методичне керівництво та координація діяльності структурних підрозділів Підприємства на території міста Миколаєва з питань надання доступної, своєчасної, якісної, ефективної ПМД та інших видів медичної допомоги населенн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рганізація надання населенню ПМД, у тому числі невідкладної, та інших видів медичної допомоги у визначеному законодавством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йно-методична робота з надання ПМД та інших видів медичної допомоги у структурних підрозділах Підприємства за такими напрямк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вітування відповідно до підпорядкування та надання оперативної інформації;</w:t>
      </w:r>
    </w:p>
    <w:p>
      <w:pPr>
        <w:pStyle w:val="Normal"/>
        <w:spacing w:lineRule="auto" w:line="240" w:before="0" w:after="0"/>
        <w:ind w:firstLine="567"/>
        <w:jc w:val="both"/>
        <w:rPr/>
      </w:pPr>
      <w:r>
        <w:rPr>
          <w:rFonts w:cs="Times New Roman" w:ascii="Times New Roman" w:hAnsi="Times New Roman"/>
          <w:sz w:val="28"/>
          <w:szCs w:val="28"/>
          <w:lang w:val="uk-UA"/>
        </w:rPr>
        <w:t>- аналіз стану здоров’я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й прогнозування потреби населення у ПМД та інших видах медичної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ння лікувально-профілактичних заходів відповідно до потреб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наліз доступності ПМД та інших видів медичної допомоги для населення, планування розвитку мережі та її кадрового забезпе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підвищення кваліфікації кадрів, у тому числі безперервне навчання кадрів без відриву від виробництва (разом із закладами вищої медичн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сучасних методів профілактики, діагностики, лікування та реабілітації хворих, передового досвіду щодо організації ПМД та інших видів медичної допомоги, сучасних інформаційних технолог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та вдосконалення системи управління якістю надання ПМД та інших видів медичної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наліз стану фінансового забезпечення Підприємства і його структурних підрозділів та розроблення фінансових пла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організаційно-методичної роботи за напрямом ПМД та інших видів медичної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фінансового, матеріально-технічного та кадрового забезпечення ПМД та інших видів медичної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рофілактичних щепл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ннє виявлення та профілактика неінфекційних захворюв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ннє виявлення та профілактика соціально небезпечних захворюв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ава громадян на вільний вибір лікаря, що надає первинну медичну допомогу (лікаря загальної практики – сімейного лікаря, терапевта, педіатра), у визначеному законодавством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ння, організація, участь та контроль за проведенням профілактичних оглядів та диспансеризації населення;</w:t>
      </w:r>
    </w:p>
    <w:p>
      <w:pPr>
        <w:pStyle w:val="Normal"/>
        <w:spacing w:lineRule="auto" w:line="240" w:before="0" w:after="0"/>
        <w:ind w:firstLine="567"/>
        <w:jc w:val="both"/>
        <w:rPr/>
      </w:pPr>
      <w:r>
        <w:rPr>
          <w:rFonts w:cs="Times New Roman" w:ascii="Times New Roman" w:hAnsi="Times New Roman"/>
          <w:sz w:val="28"/>
          <w:szCs w:val="28"/>
          <w:lang w:val="uk-UA"/>
        </w:rPr>
        <w:t>- забезпечення дотримання послідовності у наданні медичних послуг населенню міста Миколаєва 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 забезпечення взаємодії між підрозділами Підприємства в інтересах збереження та зміцнення здоров’я населення;</w:t>
      </w:r>
    </w:p>
    <w:p>
      <w:pPr>
        <w:pStyle w:val="Normal"/>
        <w:spacing w:lineRule="auto" w:line="240" w:before="0" w:after="0"/>
        <w:ind w:firstLine="567"/>
        <w:jc w:val="both"/>
        <w:rPr/>
      </w:pPr>
      <w:r>
        <w:rPr>
          <w:rFonts w:cs="Times New Roman" w:ascii="Times New Roman" w:hAnsi="Times New Roman"/>
          <w:sz w:val="28"/>
          <w:szCs w:val="28"/>
          <w:lang w:val="uk-UA"/>
        </w:rPr>
        <w:t>- координація діяльності лікарів ПМД з іншими суб’єктами;</w:t>
      </w:r>
    </w:p>
    <w:p>
      <w:pPr>
        <w:pStyle w:val="Normal"/>
        <w:spacing w:lineRule="auto" w:line="240" w:before="0" w:after="0"/>
        <w:ind w:firstLine="567"/>
        <w:jc w:val="both"/>
        <w:rPr/>
      </w:pPr>
      <w:r>
        <w:rPr>
          <w:rFonts w:cs="Times New Roman" w:ascii="Times New Roman" w:hAnsi="Times New Roman"/>
          <w:sz w:val="28"/>
          <w:szCs w:val="28"/>
          <w:lang w:val="uk-UA"/>
        </w:rPr>
        <w:t>- організація відбору та спрямування хворих на консультацію та лікування до закладів охорони здоров’я та установ, що надають вторинну та третинну медичну допомогу, а також встановлення наявності показань та здійснення відбору хворих для отримання санаторно-курортного лікування та реабілітації у визначеному законодавством порядку;</w:t>
      </w:r>
    </w:p>
    <w:p>
      <w:pPr>
        <w:pStyle w:val="Normal"/>
        <w:spacing w:lineRule="auto" w:line="240" w:before="0" w:after="0"/>
        <w:ind w:firstLine="567"/>
        <w:jc w:val="both"/>
        <w:rPr/>
      </w:pPr>
      <w:r>
        <w:rPr>
          <w:rFonts w:cs="Times New Roman" w:ascii="Times New Roman" w:hAnsi="Times New Roman"/>
          <w:sz w:val="28"/>
          <w:szCs w:val="28"/>
          <w:lang w:val="uk-UA"/>
        </w:rPr>
        <w:t>- забезпечення взаємодії своїх структурних підрозділів із закладами дошкільної освіти, іншими закладами освіти, соціальними службами, правоохоронними органами, підприємствами, установами та організаціями, засобами масової інформації, громадськими організаціями в інтересах збереження та зміцнення здоров’я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дотримання стандартів та вимог протоколів надання медичної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стаціонарозамінних форм надання медичної допомоги;</w:t>
      </w:r>
    </w:p>
    <w:p>
      <w:pPr>
        <w:pStyle w:val="Normal"/>
        <w:spacing w:lineRule="auto" w:line="240" w:before="0" w:after="0"/>
        <w:ind w:firstLine="567"/>
        <w:jc w:val="both"/>
        <w:rPr/>
      </w:pPr>
      <w:r>
        <w:rPr>
          <w:rFonts w:cs="Times New Roman" w:ascii="Times New Roman" w:hAnsi="Times New Roman"/>
          <w:sz w:val="28"/>
          <w:szCs w:val="28"/>
          <w:lang w:val="uk-UA"/>
        </w:rPr>
        <w:t>- забезпечення належної та рівної доступності ПМД та інших видів медичної допомоги для населення шляхом розвитку мережі відокремлених підрозділів ПМД, наближених до місць проживання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правлення осіб з ознаками стійкої втрати працездатності на медико-соціальну експертизу, спрямування пацієнтів на медико-соціальну реабілітацію;</w:t>
      </w:r>
    </w:p>
    <w:p>
      <w:pPr>
        <w:pStyle w:val="Normal"/>
        <w:spacing w:lineRule="auto" w:line="240" w:before="0" w:after="0"/>
        <w:ind w:firstLine="567"/>
        <w:jc w:val="both"/>
        <w:rPr/>
      </w:pPr>
      <w:r>
        <w:rPr>
          <w:rFonts w:cs="Times New Roman" w:ascii="Times New Roman" w:hAnsi="Times New Roman"/>
          <w:sz w:val="28"/>
          <w:szCs w:val="28"/>
          <w:lang w:val="uk-UA"/>
        </w:rPr>
        <w:t>- участь у проведенні інформаційної та освітньо-роз’яснювальної роботи серед населення щодо формування здорового способу життя, навчання основам надання самодопомоги та взаємо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пільгового забезпечення лікарськими засобами населення у визначеному законодавством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писка рецептів для пільгового забезпечення медикаментами окремих груп населення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заходів із запобігання й своєчасного виявлення захворювань, зменшення рівня ускладнень, інвалідності та смертності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ординація впровадження та контроль за виконанням місцевих програм та заходів з питань удосконалення надання ПМД та інших видів медичної допомог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проблемних питань надання ПМД та інших видів медичної допомоги населенню міста Миколаєва та шляхів їх виріш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ння розвитку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рофілактичних та протиепідемічних за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потреби структурних підрозділів Підприємства та населення у лікарських засобах, медичних виробах,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виконання та фінансового забезпечення державних соціальних нормативів із забезпечення населення ПМД та іншими видами  медичної допомоги;</w:t>
      </w:r>
    </w:p>
    <w:p>
      <w:pPr>
        <w:pStyle w:val="Normal"/>
        <w:spacing w:lineRule="auto" w:line="240" w:before="0" w:after="0"/>
        <w:ind w:firstLine="567"/>
        <w:jc w:val="both"/>
        <w:rPr/>
      </w:pPr>
      <w:r>
        <w:rPr>
          <w:rFonts w:cs="Times New Roman" w:ascii="Times New Roman" w:hAnsi="Times New Roman"/>
          <w:sz w:val="28"/>
          <w:szCs w:val="28"/>
          <w:lang w:val="uk-UA"/>
        </w:rPr>
        <w:t>- вивчення, аналіз і прогнозування показників стану здоров’я населення та участь у розробці заходів, спрямованих на збереження і поліпшення здоров’я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ідготовки, перепідготовки та підвищення кваліфікації працівників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дична практика згідно з ліцензіє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іяльність з придбання, перевезення, зберігання, відпуску,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Підприємстві, амбулаторіях як його відокремлених підрозділах у порядку, встановленому чинним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та контроль за якістю надання медичної допомоги у структурних підрозділах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закупівлі лікарських засобів, медичних виробів, медичного обладнання та інвентарю, інших засобів, необхідних для функціонування Підприємства та його підрозділ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римання будівель, споруд і технічних засобів Підприємства та його підрозділів у належному ст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е обслуговування медичного обладнання у підрозділах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за використанням матеріально-технічних ресурсів у підрозділах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лік матеріальних цінностей, зокрема медичного обладнання та інвентар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ння та організація проведення ремонтно-будівельних робіт, оснащення медичним обладнанням та інвентарем;</w:t>
      </w:r>
    </w:p>
    <w:p>
      <w:pPr>
        <w:pStyle w:val="Normal"/>
        <w:pBdr>
          <w:bottom w:val="single" w:sz="12" w:space="1" w:color="000000"/>
        </w:pBd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ші функції, що випливають з покладених на Підприємство завд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Стан досягнення цілей у кількісному вигляді зазначенається в річних звітах керівника закладу (аналіз діяльності КНП ММР «ЦПМСД №5» щодо якості медичної допомоги та критерії її оцінки за 12 місяців відповідного року), що розміщені у п. 7 «Річні звіти керівника та наглядової ради (у разі її утворення) комунального підприємст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4:00Z</dcterms:created>
  <dc:creator>User</dc:creator>
  <dc:description/>
  <cp:keywords/>
  <dc:language>en-US</dc:language>
  <cp:lastModifiedBy>Admin</cp:lastModifiedBy>
  <cp:lastPrinted>2024-11-22T16:05:00Z</cp:lastPrinted>
  <dcterms:modified xsi:type="dcterms:W3CDTF">2025-07-28T09:44:00Z</dcterms:modified>
  <cp:revision>20</cp:revision>
  <dc:subject/>
  <dc:title/>
</cp:coreProperties>
</file>