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left="5954" w:right="-1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даток 2 до контракту</w:t>
      </w:r>
    </w:p>
    <w:p>
      <w:pPr>
        <w:pStyle w:val="Normal"/>
        <w:ind w:left="5954" w:right="-11" w:hanging="0"/>
        <w:jc w:val="both"/>
        <w:rPr/>
      </w:pPr>
      <w:r>
        <w:rPr>
          <w:sz w:val="22"/>
          <w:szCs w:val="22"/>
          <w:lang w:val="uk-UA"/>
        </w:rPr>
        <w:t>від «01» серпня 2019 року</w:t>
      </w:r>
    </w:p>
    <w:p>
      <w:pPr>
        <w:pStyle w:val="Normal"/>
        <w:ind w:left="6838" w:right="-1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ІТ</w:t>
        <w:br/>
        <w:t>керівника про виконання показників ефективності використ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мунального майна і прибутку, а також майнового стану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 xml:space="preserve">комунального </w:t>
      </w:r>
      <w:r>
        <w:rPr>
          <w:b/>
          <w:sz w:val="22"/>
          <w:szCs w:val="22"/>
          <w:lang w:val="uk-UA"/>
        </w:rPr>
        <w:t xml:space="preserve">підприємства </w:t>
      </w:r>
      <w:r>
        <w:rPr>
          <w:b/>
          <w:bCs/>
          <w:sz w:val="22"/>
          <w:szCs w:val="22"/>
          <w:lang w:val="uk-UA"/>
        </w:rPr>
        <w:t>Миколаївської міської ради</w:t>
      </w:r>
      <w:r>
        <w:rPr>
          <w:b/>
          <w:sz w:val="22"/>
          <w:szCs w:val="22"/>
          <w:lang w:val="uk-UA"/>
        </w:rPr>
        <w:t>*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ідприємство: </w:t>
      </w:r>
      <w:r>
        <w:rPr>
          <w:color w:val="000000"/>
          <w:sz w:val="22"/>
          <w:szCs w:val="22"/>
          <w:u w:val="single"/>
          <w:lang w:val="uk-UA"/>
        </w:rPr>
        <w:t xml:space="preserve">КЖЕП Центрального району </w:t>
      </w:r>
      <w:r>
        <w:rPr>
          <w:color w:val="000000"/>
          <w:sz w:val="22"/>
          <w:szCs w:val="22"/>
          <w:lang w:val="uk-UA"/>
        </w:rPr>
        <w:t>м.Миколаєва_____________________________</w:t>
      </w:r>
    </w:p>
    <w:p>
      <w:pPr>
        <w:pStyle w:val="Style15"/>
        <w:spacing w:lineRule="auto" w:line="360" w:before="0" w:after="0"/>
        <w:ind w:firstLine="36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color w:val="000000"/>
          <w:sz w:val="22"/>
          <w:szCs w:val="22"/>
          <w:lang w:val="uk-UA"/>
        </w:rPr>
        <w:t>(найменування)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  <w:lang w:val="uk-UA"/>
        </w:rPr>
        <w:t xml:space="preserve">Керівник підприємства: </w:t>
      </w:r>
      <w:r>
        <w:rPr>
          <w:color w:val="000000"/>
          <w:sz w:val="22"/>
          <w:szCs w:val="22"/>
          <w:u w:val="single"/>
          <w:lang w:val="uk-UA"/>
        </w:rPr>
        <w:t>Прийма Євген Тимофійович</w:t>
      </w:r>
      <w:r>
        <w:rPr>
          <w:color w:val="000000"/>
          <w:sz w:val="22"/>
          <w:szCs w:val="22"/>
          <w:lang w:val="uk-UA"/>
        </w:rPr>
        <w:t>________________________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</w:t>
      </w:r>
      <w:r>
        <w:rPr>
          <w:color w:val="000000"/>
          <w:sz w:val="22"/>
          <w:szCs w:val="22"/>
          <w:lang w:val="uk-UA"/>
        </w:rPr>
        <w:t>(прізвище, ім’я, по батькові, посада)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рок дії контракту: _______</w:t>
      </w:r>
      <w:r>
        <w:rPr>
          <w:color w:val="000000"/>
          <w:sz w:val="22"/>
          <w:szCs w:val="22"/>
          <w:u w:val="single"/>
          <w:lang w:val="uk-UA"/>
        </w:rPr>
        <w:t>15.01.2014р. до 30.06.2023р.</w:t>
      </w:r>
      <w:r>
        <w:rPr>
          <w:color w:val="000000"/>
          <w:sz w:val="22"/>
          <w:szCs w:val="22"/>
          <w:lang w:val="uk-UA"/>
        </w:rPr>
        <w:t>____________________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</w:t>
      </w:r>
      <w:r>
        <w:rPr>
          <w:color w:val="000000"/>
          <w:sz w:val="22"/>
          <w:szCs w:val="22"/>
          <w:lang w:val="uk-UA"/>
        </w:rPr>
        <w:t>(з дд.мм.рррр до дд.мм.рррр)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lang w:val="uk-UA"/>
        </w:rPr>
        <w:t>Звітний період: ____________________</w:t>
      </w:r>
      <w:r>
        <w:rPr>
          <w:color w:val="000000"/>
          <w:sz w:val="22"/>
          <w:szCs w:val="22"/>
          <w:u w:val="single"/>
          <w:lang w:val="uk-UA"/>
        </w:rPr>
        <w:t>3 кв. 2023 р.</w:t>
      </w:r>
    </w:p>
    <w:p>
      <w:pPr>
        <w:pStyle w:val="Style15"/>
        <w:spacing w:before="0" w:after="0"/>
        <w:ind w:firstLine="36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</w:t>
      </w:r>
      <w:r>
        <w:rPr>
          <w:color w:val="000000"/>
          <w:sz w:val="22"/>
          <w:szCs w:val="22"/>
          <w:lang w:val="uk-UA"/>
        </w:rPr>
        <w:t>(квартал, рік)</w:t>
      </w:r>
    </w:p>
    <w:p>
      <w:pPr>
        <w:pStyle w:val="Style15"/>
        <w:spacing w:before="0" w:after="0"/>
        <w:ind w:first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79"/>
        <w:gridCol w:w="623"/>
        <w:gridCol w:w="733"/>
        <w:gridCol w:w="624"/>
        <w:gridCol w:w="461"/>
        <w:gridCol w:w="953"/>
        <w:gridCol w:w="783"/>
        <w:gridCol w:w="677"/>
        <w:gridCol w:w="711"/>
        <w:gridCol w:w="537"/>
        <w:gridCol w:w="103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дбачено контрактом, тис. грн.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виконано, тис. грн.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 кварталам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сього на 2023 рік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кварталам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сього з початку 2023 року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казники ефективності використання</w:t>
            </w:r>
          </w:p>
          <w:p>
            <w:pPr>
              <w:pStyle w:val="Normal"/>
              <w:ind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мунального майна і прибутку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стий дохід від реалізації продукції (товарів, робіт послуг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2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" w:hanging="0"/>
              <w:rPr/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Чистий прибуток, усього, у тому числі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04" w:right="-12" w:hanging="1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розвиток виробництва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04" w:right="-12" w:hanging="1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матеріальні заохочення та винагороди персоналу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04" w:right="-12" w:hanging="1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оповнення резервного фонду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04" w:right="-12" w:hanging="1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оповнення інших фондів (розшифрувати)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04" w:right="-12" w:hanging="140"/>
              <w:rPr/>
            </w:pPr>
            <w:r>
              <w:rPr>
                <w:sz w:val="22"/>
                <w:szCs w:val="22"/>
                <w:lang w:val="uk-UA"/>
              </w:rPr>
              <w:t>на інші цілі (розшифрувати)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hanging="0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Розрахунки з бюджетом, усього, у тому числі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04" w:hanging="151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плата податків, зборів та обов’язкових платежів до Державного бюджету та місцевого бюджету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2</w:t>
            </w:r>
          </w:p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2</w:t>
            </w:r>
          </w:p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30,2</w:t>
            </w:r>
          </w:p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0,00                                                                              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3</w:t>
            </w:r>
          </w:p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8</w:t>
            </w:r>
          </w:p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6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04" w:hanging="151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єдиний внесок на загальнообов’язкове державне соціальне страхування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04" w:hanging="151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огашення реструктуризованих та відстрочених су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ind w:left="107" w:hanging="107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капітальне будівництво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ind w:left="107" w:hanging="107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ридбання (виготовлення) основних засобів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ind w:left="107" w:hanging="107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ридбання (виготовлення) інших необоротних матеріальних активів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ind w:left="107" w:hanging="107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ридбання (створення) нематеріальних активів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ind w:left="107" w:hanging="107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ind w:left="104" w:hanging="142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капітальний ремон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казники майнового стану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Активи, усього, у тому числі: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273,5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269,9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5" w:right="-12" w:hanging="14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оборотні актив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и;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330,9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828,3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5" w:right="-12" w:hanging="14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оротні актив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и.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2,6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1,6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Зобов’язання і забезпечення, усього, у тому числі: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,3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5,7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15" w:hanging="142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довгострокові зобов’язання і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безпечення;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15" w:hanging="142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оточні зобов’язання і забезпечення.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,3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5,7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  <w:lang w:val="uk-UA"/>
        </w:rPr>
        <w:t>* Квартальний звіт подається керівником не пізніше 25 числа місяця, що настає за звітним кварталом, річний – не пізніше 28 лютого наступного за звітним роком. До звіту в обов’язковому порядку додається письмове пояснення керівника щодо причин відхилення за звітний період фактичних та передбачених контрактом показників діяльності підприємства разом з формами фінансової звітності № 1 (1-м) «Баланс (звіт про фінансовий стан)», № 2 (2-м) «Звіт про фінансові результати (звіт про сукупний дохід)» та іншими підтверджуючими документами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PlainText"/>
        <w:ind w:right="-12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ерівник</w:t>
      </w:r>
    </w:p>
    <w:p>
      <w:pPr>
        <w:pStyle w:val="PlainText"/>
        <w:ind w:right="-12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PlainText"/>
        <w:ind w:right="-12" w:firstLine="567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PlainText"/>
        <w:ind w:right="-12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______________________ ______________________</w:t>
      </w:r>
    </w:p>
    <w:p>
      <w:pPr>
        <w:pStyle w:val="PlainText"/>
        <w:ind w:right="-12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(підпис)                               (прізвище, ініціали)</w:t>
      </w:r>
    </w:p>
    <w:p>
      <w:pPr>
        <w:pStyle w:val="PlainText"/>
        <w:ind w:right="-12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.п.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ind w:right="-12" w:hanging="0"/>
        <w:jc w:val="both"/>
        <w:rPr/>
      </w:pPr>
      <w:r>
        <w:rPr>
          <w:b/>
          <w:sz w:val="22"/>
          <w:szCs w:val="22"/>
          <w:lang w:val="uk-UA"/>
        </w:rPr>
        <w:t>«___» _________ 2023__ року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15410</wp:posOffset>
              </wp:positionH>
              <wp:positionV relativeFrom="paragraph">
                <wp:posOffset>298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5pt;mso-position-vertical-relative:text;margin-left:30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41" w:hanging="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83" w:hanging="0"/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Верхний колонтитул Знак"/>
    <w:qFormat/>
    <w:rPr>
      <w:lang w:val="ru-RU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6">
    <w:name w:val="Заголовок 6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-1283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8:00Z</dcterms:created>
  <dc:creator>user112</dc:creator>
  <dc:description/>
  <cp:keywords/>
  <dc:language>en-US</dc:language>
  <cp:lastModifiedBy>Tatjana Dubchenko</cp:lastModifiedBy>
  <cp:lastPrinted>2023-11-16T12:07:00Z</cp:lastPrinted>
  <dcterms:modified xsi:type="dcterms:W3CDTF">2023-11-16T14:46:00Z</dcterms:modified>
  <cp:revision>16</cp:revision>
  <dc:subject/>
  <dc:title>КОНТРАКТ</dc:title>
</cp:coreProperties>
</file>