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омадський бюджет 2018 – 2020 роки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лендарний пла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2464"/>
        <w:gridCol w:w="25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і промоційна кампані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строку дії програм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я проек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4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 календарн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реєстру поданих проектів та їх сканування</w:t>
            </w:r>
            <w:r>
              <w:rPr>
                <w:lang w:val="uk-UA"/>
              </w:rPr>
              <w:t xml:space="preserve">, </w:t>
            </w:r>
            <w:r>
              <w:rPr/>
              <w:t xml:space="preserve"> </w:t>
            </w:r>
            <w:r>
              <w:rPr>
                <w:lang w:val="uk-UA"/>
              </w:rPr>
              <w:t>р</w:t>
            </w:r>
            <w:r>
              <w:rPr/>
              <w:t>озміщення реєстру та сканованих заповнених форм проектів на офіційному сайті Громадського бюджету м.Миколає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1.05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детального аналізу та оцінки проектів за змістом та можливістю реалізац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6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ання списків позитивних та негативних проектів для голосування та розміщення на офіційному сайті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1.07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процесу голос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2019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календарн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сува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9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календарн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тановлення підсумків голосув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09.2019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ключення головними розпорядниками коштів до бюджетних запитів на відповідний бюджетний період проектів-переможців, враховуючи вимоги чинного законодав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ля 24.09.2019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о до вимог Бюджетного кодексу Україн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проек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2020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про хід реалізації/виконання проек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0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 до 5 чис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інформації про реалізації/виконання проектів на засіданнях Координаційної ради з питань Громадськог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2020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2:00Z</dcterms:created>
  <dc:creator>econom</dc:creator>
  <dc:description/>
  <cp:keywords/>
  <dc:language>en-US</dc:language>
  <cp:lastModifiedBy>user552c</cp:lastModifiedBy>
  <cp:lastPrinted>2019-02-18T11:00:00Z</cp:lastPrinted>
  <dcterms:modified xsi:type="dcterms:W3CDTF">2019-03-11T08:03:00Z</dcterms:modified>
  <cp:revision>5</cp:revision>
  <dc:subject/>
  <dc:title>Громадський бюджет 2018 – 2019 роки</dc:title>
</cp:coreProperties>
</file>