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 до Наказу департаменту житлово-комунального господарства Миколаївської міської ради від ___.___.2018 року №____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ї комісії з призначенн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я багатоквартирних будинкі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та Микола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ада, голова коміс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ступник голови комісії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и комісії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секретар коміс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упник директора департамен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лово-комунального господар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олаївської міської ради – начальни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я комунального господарства</w:t>
        <w:tab/>
        <w:tab/>
        <w:tab/>
        <w:tab/>
        <w:tab/>
        <w:t xml:space="preserve">        Осецька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8:00Z</dcterms:created>
  <dc:creator>Пользователь Windows</dc:creator>
  <dc:description/>
  <cp:keywords/>
  <dc:language>en-US</dc:language>
  <cp:lastModifiedBy>Admin</cp:lastModifiedBy>
  <cp:lastPrinted>2017-05-23T15:34:00Z</cp:lastPrinted>
  <dcterms:modified xsi:type="dcterms:W3CDTF">2018-04-27T14:58:00Z</dcterms:modified>
  <cp:revision>2</cp:revision>
  <dc:subject/>
  <dc:title/>
</cp:coreProperties>
</file>