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 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/ фізичної особ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документа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несення змін до декларації про початок виконання підготовчих робіт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, що додаються до заяви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9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(додаток  №8).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римірник зареєстрованої декларації, в якій виявлено технічну помилку або недостовірні дані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ірники  декларації, в якій враховані зміни за формою встановленого зраз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0" w:name="32"/>
      <w:bookmarkStart w:id="1" w:name="38"/>
      <w:bookmarkStart w:id="2" w:name="32"/>
      <w:bookmarkStart w:id="3" w:name="38"/>
      <w:bookmarkEnd w:id="2"/>
      <w:bookmarkEnd w:id="3"/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дходження заяви)   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ПІБ   адміністратора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27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-  Центру надання адміністративних послуг ММР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Центр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/>
    </w:pPr>
    <w:r>
      <w:rPr/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0</wp:posOffset>
              </wp:positionH>
              <wp:positionV relativeFrom="paragraph">
                <wp:posOffset>46355</wp:posOffset>
              </wp:positionV>
              <wp:extent cx="3656965" cy="575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5753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трок, протягом якого видається  документ дозвільного характеру__________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95pt;height:45.3pt;mso-wrap-distance-left:9.05pt;mso-wrap-distance-right:9.05pt;mso-wrap-distance-top:0pt;mso-wrap-distance-bottom:0pt;margin-top:3.65pt;mso-position-vertical-relative:text;margin-left:-3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Строк, протягом якого видається  документ дозвільного характеру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7:00Z</dcterms:created>
  <dc:creator>FuckYouBill</dc:creator>
  <dc:description/>
  <cp:keywords/>
  <dc:language>en-US</dc:language>
  <cp:lastModifiedBy>user11</cp:lastModifiedBy>
  <cp:lastPrinted>2013-04-29T15:26:00Z</cp:lastPrinted>
  <dcterms:modified xsi:type="dcterms:W3CDTF">2016-05-05T09:51:00Z</dcterms:modified>
  <cp:revision>13</cp:revision>
  <dc:subject/>
  <dc:title/>
</cp:coreProperties>
</file>