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 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/ фізичної особ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а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firstLine="851"/>
        <w:jc w:val="center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color w:val="000000"/>
          <w:sz w:val="28"/>
          <w:szCs w:val="28"/>
          <w:lang w:val="uk-UA"/>
        </w:rPr>
        <w:t xml:space="preserve">Висновок державної екологічної експертизи 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, що додаються до заяви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2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проведення державної екологічної експертизи за формою, визначеною постановою Кабінету Міністрів України від 31.10.1995 № 870 “Про порядок передачі документації на державну екологічну експертизу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 “Оцінка впливу на навколишнє середовище”, розроблений відповідно до вимог ДБН А.2.2-1-2003 «Склад і зміст матеріалів оцінки впливів на навколишнє середовище (ОВНС) при проектуванні і будівництві підприємств, будинків і споруд”, статей15,36 Закону  України “Про екологічну експертизу”, статті 51 Закону  України “Про охорону навколишнього природного середовища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а про наміри” , погоджена у встановленому законодавством порядку, у тому числі з органом місцевого самоврядування на виконання п.1.16 ДБН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-1-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а про екологічні наслідки діяльності”, оформлена відповідно до вимог статті 35 Закону  України “Про екологічну експертизу” та пп. 4.1 — 4.3 ДБН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-1-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лошення  через засоби масової інформації “Заяви про наміри” (відповідно до вимог статті 34  Закону України “Про екологічну експертизу” , у випадках, передбачених законодав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38"/>
      <w:bookmarkStart w:id="1" w:name="32"/>
      <w:bookmarkStart w:id="2" w:name="38"/>
      <w:bookmarkStart w:id="3" w:name="32"/>
      <w:bookmarkEnd w:id="2"/>
      <w:bookmarkEnd w:id="3"/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дходження заяви)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(ПІБ  адміністратора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27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-  Центру надання адміністративних послуг Миколаївської міської ради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Центр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-126365</wp:posOffset>
              </wp:positionV>
              <wp:extent cx="3655060" cy="741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7410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трок, протягом якого видається  документ дозвільного характеру__________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8pt;height:58.35pt;mso-wrap-distance-left:9.05pt;mso-wrap-distance-right:9.05pt;mso-wrap-distance-top:0pt;mso-wrap-distance-bottom:0pt;margin-top:-9.95pt;mso-position-vertical-relative:text;margin-left:-3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Строк, протягом якого видається  документ дозвільного характеру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Calibri" w:hAnsi="Calibri" w:eastAsia="Times New Roman" w:cs="Times New Roman"/>
      <w:lang w:val="uk-UA"/>
    </w:rPr>
  </w:style>
  <w:style w:type="character" w:styleId="Style15">
    <w:name w:val="Нижний колонтитул Знак"/>
    <w:basedOn w:val="1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0:00Z</dcterms:created>
  <dc:creator>FuckYouBill</dc:creator>
  <dc:description/>
  <cp:keywords/>
  <dc:language>en-US</dc:language>
  <cp:lastModifiedBy>user11</cp:lastModifiedBy>
  <cp:lastPrinted>2013-04-29T15:26:00Z</cp:lastPrinted>
  <dcterms:modified xsi:type="dcterms:W3CDTF">2016-08-17T08:56:00Z</dcterms:modified>
  <cp:revision>10</cp:revision>
  <dc:subject/>
  <dc:title/>
</cp:coreProperties>
</file>