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5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житла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120"/>
        <w:ind w:left="5387" w:right="57" w:hanging="0"/>
        <w:rPr>
          <w:sz w:val="28"/>
          <w:szCs w:val="28"/>
          <w:lang w:val="uk-UA" w:bidi="ru-RU"/>
        </w:rPr>
      </w:pPr>
      <w:r>
        <w:rPr>
          <w:sz w:val="28"/>
          <w:szCs w:val="28"/>
          <w:lang w:val="uk-UA" w:bidi="ru-RU"/>
        </w:rPr>
        <w:t xml:space="preserve">___________  Сергій ВОЙТОВИЧ </w:t>
      </w:r>
    </w:p>
    <w:p>
      <w:pPr>
        <w:pStyle w:val="21"/>
        <w:shd w:fill="auto" w:val="clear"/>
        <w:spacing w:lineRule="exact" w:line="317" w:before="0" w:after="357"/>
        <w:ind w:left="5387" w:right="59" w:hanging="0"/>
        <w:rPr/>
      </w:pPr>
      <w:r>
        <w:rPr>
          <w:sz w:val="28"/>
          <w:szCs w:val="28"/>
          <w:lang w:val="uk-UA"/>
        </w:rPr>
        <w:t>28 вересня 2023 року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18"/>
        <w:gridCol w:w="5960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uk-UA"/>
              </w:rPr>
              <w:t>адміністративної послуги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несення змін до облікових справ громадян, які потребують поліпшення житлових 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дентифікатор 00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згідно додатку до розпорядження Кабінету Міністрів України від 16 травня 2014 р. №523 (в редакції розпорядження Кабінету Міністрів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від 18 серпня 2021 р. №696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ИВ:                             Відділ обліку та розподілу житла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орган, що надає адміністративні по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органу, що надає адміністративні послуг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партамент з надання адміністративних послуг Миколаївської міської ради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ісце подання документів та отримання результату послуги 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001, м. Миколаїв, вул. Адміральська, 20 (перший поверх, 3 під’їзд)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формація щодо режиму роботи відділу надання адміністративних послуг 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неділок, вівторок, четв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09:00 до 17: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ереда: з 09:00 до 17:00; з 17:00 до  20:00 режим консультува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: з 09:00 до 16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: з 09:00 до 16:00 режим консультування (без перерви на обід)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4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512) 37-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depap@mkrada.gov.ua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и Україн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Житловий кодекс України із змінами та доповнен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п.п.2 п. «а» ст. 30 «Про місцеве самоврядування в Україні» із змінами та доповненням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ЗУ «Про адміністративні послуги» із змінами та доповненнями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равила обліку громадян, які потребують поліпшення житлових умов, і надання  їм жилих приміщень в Українській РСР, затверджені постановою Ради Міністрів УРСР від 11.12.1984 №470, із змінами та доповн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  Постанова Кабінету Міністрів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11 №2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«Про Єдиний державний реєстр громадян, які потребують поліпшення житлових ум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   Постанова Ради Міністрів  Української УРСР від 11.12.1984 №470,</w:t>
            </w:r>
            <w:bookmarkStart w:id="0" w:name="o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затвердження Правил обліку громадян, які потребують поліпшення житлових умов, і надання їм жилих приміщень в Українській РС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8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станова виконкому Миколаївської обласної ради народних депутатів та президіуму обласної ради професійних союзів від 23.01.1992р. №4 «Про норми житлової площі в Миколаївській області»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станова виконкому Миколаївської обласної ради народних депутатів та президіуму обласної ради професійних союзів від 11.01.1985р. №11 «Про порядок обліку громадян, які потребують поліпшення житлових умов та надання їм житлової площі в Миколаївській області».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9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тава для одержання адміністративної послуг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" w:firstLine="3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вернення заявника, який перебуває на квартирному обліку при виконавчому комітеті Миколаївської міської ради щодо внесення змін до облікової справ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0" w:firstLine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Для включення членів сім’ї в облікову спра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*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явності пільгової категорії – документ, який підтверджує це пра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народження дитини (якщо включається неповнолітня дитини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шлюб або розірвання шлюбу (рішення суд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а з місця роботи, навчання, або пенсійного посвідченн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Для виключення членів сім’ї з облікової справи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ява*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59" w:firstLine="3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ява-згода на виключення зі складу сім’ї (у разі виключення повнолітнього члена сім’ї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59" w:firstLine="3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пія свідоцтва про смерть (якщо особа померла)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uk-UA" w:eastAsia="en-US"/>
              </w:rPr>
              <w:t xml:space="preserve">Поділ облікової справи: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ля поділу облікової справи у разі розірвання шлюбу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ява* на поділ облікової справи одного з заявників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59" w:firstLine="3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пія свідоцтва про розірвання шлюбу (рішення суду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явності пільгової категорії – документ, який підтверджує це пра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пії свідоцтв про народження дітей (за наявності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довідки з місця роботи/навчання/пенсійні посвідчення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ind w:left="59" w:firstLine="661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ля поділу облікової справи при створення нової сім’ї: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ява* та письмова згода членів сім’ї, які перебувають на квартирному обліку  на поділ облікової справ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явності пільгової категорії – документ, який підтверджує це пра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59" w:firstLine="3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пії свідоцтв про народження дітей, укладання чи розірвання шлюбу (рішення суду) (за наявності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довідки з місця роботи/навчання/пенсійні посвідчення. </w:t>
            </w:r>
          </w:p>
          <w:p>
            <w:pPr>
              <w:pStyle w:val="HTML1"/>
              <w:shd w:fill="FFFFFF" w:val="clear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en-US"/>
              </w:rPr>
              <w:t>Для об’єднання облікових спра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: 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ява* та письмова згода членів сім’ї, які перебувають на квартирному обліку  на об’єднання облікових спра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явності пільгової категорії – документ, який підтверджує це право. </w:t>
            </w:r>
          </w:p>
          <w:p>
            <w:pPr>
              <w:pStyle w:val="HTML1"/>
              <w:shd w:fill="FFFFFF" w:val="clear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ind w:left="72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en-US"/>
              </w:rPr>
              <w:t xml:space="preserve">Для поновлення на квартирному обліку: 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ява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9" w:firstLine="3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равоустановчого документу на займану житлову площ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дер, свідоцтво про право власності, свідоцтво про спадщину, договір купівлі-продажу, договір дарування, м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та технічного паспорта або довідку про технічні характеристики житлового приміщення, видану обслуговуючою житлово-експлуатаційною організацією, ОСББ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 в разі їх відсутності відповідним підприємством, установою, організацією за місцем реє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оформлені належним чином і завірені підписом керів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явності пільгової категорії – документ, який підтверджує це право; 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пії свідоцтв про народження дітей, укладання чи розірвання шлюбу (рішення суду) (за наявності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довідки з місця роботи/навчання/пенсійні посвідченн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у з бюро технічної інвентаризації про наявність або відсутність майна за попередніми адресами реєстрації до 2012 року (за необхідності)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 xml:space="preserve">Для переоформлення облікової справи на іншого члена сім’ї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* заявника з письмовою згодою всіх повнолітніх членів сім’ї, які перебувають на квартирному обліку на переоформлення облікової справ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" w:firstLine="3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наявності пільгової категорії – документ, який підтверджує це прав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свідоцтва про смерть (якщо заявник помер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Для включення в пільгові спис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а*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ind w:left="0"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пії документів, що підтверджують право громадянина та членів його сім’ї на надання пільг відповідно до вимог чинного законодавства.  </w:t>
            </w:r>
          </w:p>
          <w:p>
            <w:pPr>
              <w:pStyle w:val="Style18"/>
              <w:ind w:left="131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часники бойових д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, які визначені відповідно до  пунктів  19-21  частини  першої статті 6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особи з інвалідністю  внаслідок  вій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изначених у пунктах 10-14 частини другої статті 7, та членів їх сімей додатково подають: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4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    довідки    про   безпосередню    участь   особи   в антитерористичній  операції,  забезпеченні її проведення або копію довідки   про  безпосередню   участь   у  здійсненні  заходів  із забезпечення національної безпеки і оборони, відсічі і стримування збройної  агресії  Російської  Федерації в Донецькій та Луганській областях  і  захисті незалежності, суверенітету та територіальної цілісності  України за формами згідно з додатками 1 і 4 до Порядку надання  та  позбавлення  статусу  учасника  бойових дій осіб, які захищали  незалежність,  суверенітет  та  територіальну цілісність України  і брали безпосередню участь в антитерористичній  операції, забезпеченні її проведення чи у здійсненні заходів із забезпечення національної  безпеки  і  оборони,  відсічі і стримування збройної агресії  Російської  Федерації в Донецькій та Луганській областях, забезпеченні  їх  здійснення,  затвердженого  постановою  Кабінету Міністрів  України  від  20  серпня  2014  р. № 413;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 посвідчення встановленого зразка згідно з додатком 2 до постанови  Кабінету  Міністрів України від 12 травня 1994 р. №302 «Про  порядок видачі посвідчень і нагрудних знаків ветеранів  війни»,  що підтверджує  статус  учасника  бойових  дій,  особи з інвалідністю внаслідок  війни  та  члена  сім’ї  загиблого (померлого) ветерана війни, члена  сім’ї  загиблого (померлого) Захисника чи Захисниці України.</w:t>
            </w:r>
          </w:p>
          <w:p>
            <w:pPr>
              <w:pStyle w:val="Style18"/>
              <w:ind w:left="131" w:hanging="13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сім’ї загиблих (померлих) ветеранів   вій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изначених  абзацами  першим  та четвертим  пункту  1  статті  10, членів сім’ї загиблих (померлих) Захисників  і  Захисниць  України, визначених у статті 10-1 Закону України  «Про  статус  ветеранів  війни,  гарантії  їх соціального захисту», учасники бойових дій, з числа ВПО додатково подають: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посвідчення встановленого зразка згідно з додатком 2 до постанови  Кабінету  Міністрів України від 12 травня 1994 р. №302 «Про  порядок видачі посвідчень і нагрудних знаків ветеранів  війни»,  що підтверджує  статус  учасника  бойових  дій,  особи з інвалідністю внаслідок  війни  та  члена  сім’ї  загиблого (померлого) ветерана війни,  члена  сім’ї  загиблого (померлого) Захисника чи Захисниці України; 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ідоцтво про смерть;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 документів,  які підтверджують родинний зв’язок членів сім’ї  особи  з  інвалідністю внаслідок війни або часника бойових дій.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часники бойових дій, з числа В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ю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    довідки    про   безпосередню    участь   особи   в антитерористичній  операції,  забезпеченні її проведення або копію довідки   про  безпосередню   участь   у  здійсненні  заходів  із забезпечення національної безпеки і оборони, відсічі і стримування збройної  агресії  Російської  Федерації в Донецькій та Луганській областях  і  захисті незалежності, суверенітету та територіальної цілісності  України за формами згідно з додатками 1 і 4 до Порядку надання  та  позбавлення  статусу  учасника  бойових дій осіб, які захищали  незалежність,  суверенітет  та  територіальну цілісність України  і брали безпосередню участь в антитерористичній  операції, забезпеченні її проведення чи у здійсненні заходів із забезпечення національної  безпеки  і  оборони,  відсічі і стримування збройної агресії  Російської  Федерації в Донецькій та Луганській областях, забезпеченні  їх  здійснення,  затвердженого  постановою  Кабінету Міністрів  України  від  20  серпня  2014  р. № 413;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посвідчення встановленого зразка згідно з додатком 2 до постанови  Кабінету  Міністрів України від 12 травня 1994 р. №302 «Про  порядок видачі посвідчень і нагрудних знаків ветеранів  війни»,  що підтверджує  статус  учасника  бойових  дій,  особи з інвалідністю внаслідок  війни  та  члена  сім’ї  загиблого (померлого) ветерана війни,  члена  сім’ї  загиблого (померлого) Захисника чи Захисниці України; </w:t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  довідки  про  взяття  на  облік внутрішньо переміщеної особи  (видану  згідно  з Порядком оформлення і видачі довідки про взяття   на   облік  внутрішньо  переміщеної  особи,  затвердженим постановою  Кабінету  Міністрів України від 1 жовтня 2014 р. №509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пії документів завіряються особистим підписом заявника, зазначаються ініціали та прізвище, надпис «Згідно з оригіналом»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* При зверненні до адміністратора пред’являються паспорт суб’єкта звернення або довіреність, якщо заявник діє в інтересах іншої особи.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та документи подаються особисто заявником або уповноваженою особою за наявності нотаріально завіреною довіреністю в департамент з надання адміністративних послуг Миколаївської міської ради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У разі платності: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1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2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3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ахунковий рахунок для внесення плат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3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 надання адміністративної послуги 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0 календарних днів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4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заявником неповного пакета документів, необхідних для одержання послуги, згідно із встановленим перелі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 поданих заявником, недостовірних да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ідсутність підстав для перебування на квартирному облік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ача суб’єкту звернення рішення або витягу з рішення виконавчого комітету Миколаївської міської ради про внесення змін до облікової справ громадян, які перебувають на квартирному обліку чи мотивована відмова на підставі прийнятого рішення виконавчого комітету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разі відсутності підстав для розгляду питання (заяви) по суті, видача суб’єкту звернення письмового повідомлення п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відсутність підстав для розгляду питання по су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про відсутність рішення міськвиконкому, зазначеного у абзаці першому цього пункту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о заявником або уповноваженою особою за наявності нотаріально завіреною довіреністю в департаменті з надання адміністративних послуг Миколаївської міської ради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7.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мітка</w:t>
            </w:r>
          </w:p>
        </w:tc>
        <w:tc>
          <w:tcPr>
            <w:tcW w:w="5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разі потреби відділом обліку та розподілу житла Миколаївської міської ради запитуються інші документи, які необхідні для всебічного та об’єктивного розгляду порушеного у заяві питання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60" w:after="0"/>
      <w:ind w:hanging="8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9:00Z</dcterms:created>
  <dc:creator>Пройдисвіт</dc:creator>
  <dc:description/>
  <dc:language>en-US</dc:language>
  <cp:lastModifiedBy>user21</cp:lastModifiedBy>
  <cp:lastPrinted>2018-09-03T10:48:00Z</cp:lastPrinted>
  <dcterms:modified xsi:type="dcterms:W3CDTF">2023-10-06T08:49:00Z</dcterms:modified>
  <cp:revision>3</cp:revision>
  <dc:subject/>
  <dc:title>ЗАТВЕРДЖУЮ</dc:title>
</cp:coreProperties>
</file>