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8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зАТВЕРДЖЕНО </w:t>
      </w:r>
    </w:p>
    <w:p>
      <w:pPr>
        <w:pStyle w:val="Normal"/>
        <w:ind w:left="6838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ind w:left="6804" w:hanging="0"/>
        <w:rPr>
          <w:caps/>
          <w:color w:val="000000"/>
          <w:sz w:val="20"/>
          <w:szCs w:val="20"/>
        </w:rPr>
      </w:pPr>
      <w:r>
        <w:rPr>
          <w:bCs/>
          <w:spacing w:val="-1"/>
          <w:sz w:val="20"/>
          <w:szCs w:val="20"/>
        </w:rPr>
        <w:t>Наказ Управління Держпраці у Миколаївській області</w:t>
      </w:r>
    </w:p>
    <w:p>
      <w:pPr>
        <w:pStyle w:val="Normal"/>
        <w:ind w:left="6804" w:hanging="0"/>
        <w:rPr/>
      </w:pPr>
      <w:r>
        <w:rPr>
          <w:caps/>
          <w:color w:val="000000"/>
          <w:sz w:val="20"/>
          <w:szCs w:val="20"/>
        </w:rPr>
        <w:t>«</w:t>
      </w:r>
      <w:r>
        <w:rPr>
          <w:caps/>
          <w:color w:val="000000"/>
          <w:sz w:val="20"/>
          <w:szCs w:val="20"/>
          <w:u w:val="single"/>
        </w:rPr>
        <w:t xml:space="preserve"> 16 </w:t>
      </w:r>
      <w:r>
        <w:rPr>
          <w:caps/>
          <w:color w:val="000000"/>
          <w:sz w:val="20"/>
          <w:szCs w:val="20"/>
        </w:rPr>
        <w:t xml:space="preserve">» </w:t>
      </w:r>
      <w:r>
        <w:rPr>
          <w:caps/>
          <w:color w:val="000000"/>
          <w:sz w:val="20"/>
          <w:szCs w:val="20"/>
          <w:u w:val="single"/>
        </w:rPr>
        <w:t xml:space="preserve">     06   </w:t>
      </w:r>
      <w:r>
        <w:rPr>
          <w:caps/>
          <w:color w:val="000000"/>
          <w:sz w:val="20"/>
          <w:szCs w:val="20"/>
        </w:rPr>
        <w:t xml:space="preserve"> 20</w:t>
      </w:r>
      <w:r>
        <w:rPr>
          <w:caps/>
          <w:color w:val="000000"/>
          <w:sz w:val="20"/>
          <w:szCs w:val="20"/>
          <w:u w:val="single"/>
        </w:rPr>
        <w:t>21</w:t>
      </w:r>
      <w:r>
        <w:rPr>
          <w:caps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року</w:t>
      </w:r>
      <w:r>
        <w:rPr>
          <w:caps/>
          <w:color w:val="000000"/>
          <w:sz w:val="20"/>
          <w:szCs w:val="20"/>
        </w:rPr>
        <w:t xml:space="preserve"> №</w:t>
      </w:r>
      <w:r>
        <w:rPr>
          <w:caps/>
          <w:color w:val="000000"/>
          <w:sz w:val="20"/>
          <w:szCs w:val="20"/>
          <w:u w:val="single"/>
        </w:rPr>
        <w:t xml:space="preserve"> 267</w:t>
      </w:r>
      <w:r>
        <w:rPr>
          <w:caps/>
          <w:color w:val="000000"/>
        </w:rPr>
        <w:t xml:space="preserve"> </w:t>
      </w:r>
      <w:r>
        <w:rPr>
          <w:caps/>
          <w:color w:val="000000"/>
          <w:sz w:val="20"/>
          <w:szCs w:val="20"/>
        </w:rPr>
        <w:t xml:space="preserve"> </w:t>
      </w:r>
    </w:p>
    <w:p>
      <w:pPr>
        <w:pStyle w:val="Normal"/>
        <w:ind w:left="6804" w:hanging="0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ind w:left="6804" w:hanging="0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ind w:left="6838" w:hanging="0"/>
        <w:rPr>
          <w:caps/>
          <w:color w:val="000000"/>
          <w:sz w:val="18"/>
          <w:szCs w:val="18"/>
          <w:lang w:val="en-US"/>
        </w:rPr>
      </w:pPr>
      <w:r>
        <w:rPr>
          <w:caps/>
          <w:color w:val="000000"/>
          <w:sz w:val="18"/>
          <w:szCs w:val="18"/>
          <w:lang w:val="en-US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адміністративної по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реєстрація великотоннажних інших технологічних транспортних засобів</w:t>
      </w:r>
    </w:p>
    <w:p>
      <w:pPr>
        <w:pStyle w:val="Normal"/>
        <w:jc w:val="center"/>
        <w:rPr>
          <w:b/>
          <w:b/>
          <w:color w:val="9933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00727)</w:t>
      </w:r>
    </w:p>
    <w:p>
      <w:pPr>
        <w:pStyle w:val="Normal"/>
        <w:spacing w:before="60" w:after="60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60" w:after="60"/>
        <w:ind w:firstLine="567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уб’єкт надання адміністративної послуги: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Управління Держпраці у Миколаївській області: 54003, м. Миколаїв, вул. Маршала Василевського, 40/1.</w:t>
      </w:r>
    </w:p>
    <w:p>
      <w:pPr>
        <w:pStyle w:val="Normal"/>
        <w:spacing w:before="60" w:after="60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"/>
        <w:gridCol w:w="65"/>
        <w:gridCol w:w="2084"/>
        <w:gridCol w:w="1818"/>
        <w:gridCol w:w="425"/>
        <w:gridCol w:w="2835"/>
        <w:gridCol w:w="2410"/>
      </w:tblGrid>
      <w:tr>
        <w:trPr>
          <w:trHeight w:val="441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знаходження центру надання адміністративної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  надання адміністративних послуг Миколаївської міської ради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4001, м.Миколаїв, вул. Адміральська, буд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Н 09.00 - 17.00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Т 09.00 - 17.00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Р 09.00 - 17.00;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7.00 - 20.00 - режим консультування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ЧТ 09.00 - 17.00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Т 09.00 - 16.00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Б 09.00 - 16.00 - режим консультування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Д вихід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0512) 37-02-35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shd w:fill="FFFFFF" w:val="clear"/>
                </w:rPr>
                <w:t>depap@mkrada.gov.ua</w:t>
              </w:r>
            </w:hyperlink>
          </w:p>
        </w:tc>
      </w:tr>
      <w:tr>
        <w:trPr>
          <w:trHeight w:val="45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и Україн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Закон України «Про дорожній рух»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кони України «Про адміністративні послуги» </w:t>
            </w:r>
          </w:p>
        </w:tc>
      </w:tr>
      <w:tr>
        <w:trPr>
          <w:trHeight w:val="13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 Кабінету Міністрів України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24 Постанови Кабінету Міністрів України від 06.01.2010 №8 «Про затвердження порядку відомчої реєстрації та ведення обліку великотоннажних та інших технологічних транспортних засобів» (із змінами, внесеними згідно з Постановою Кабінету Міністрів № 617 від 08.07.2020) (далі – Порядок). </w:t>
            </w:r>
          </w:p>
          <w:p>
            <w:pPr>
              <w:pStyle w:val="Normal"/>
              <w:ind w:firstLine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52 Розпорядження Кабінету Міністрів України від 16.05.2014 №523-р «Деякі питання надання адміністративних послуг органів виконавчої влади через центри надання адміністративних послуг» (в редакції розпорядження Кабінету Міністрів України № 455 від 03.06.2020). </w:t>
            </w:r>
          </w:p>
          <w:p>
            <w:pPr>
              <w:pStyle w:val="Normal"/>
              <w:ind w:firstLine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на 1-3 Постанови Кабінету Міністрів України від 08.07.2020 № 617 «Про внесення змін до деяких актів Кабінету Міністрів України».</w:t>
            </w:r>
          </w:p>
          <w:p>
            <w:pPr>
              <w:pStyle w:val="Normal"/>
              <w:ind w:firstLine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 центральних органів виконавчої влади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Держгірпромнагляду України від 27.01.2010 № 9 «Про затвердження Порядку проведення державного технічного огляду великотоннажних та інших технологічних транспортних засобів», зареєстрований в Міністерстві юстиції України 15.02.2010 за № 163/17458. </w:t>
            </w:r>
          </w:p>
          <w:p>
            <w:pPr>
              <w:pStyle w:val="Normal"/>
              <w:ind w:firstLine="3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1 Наказу Міністерства соціальної політики України від 27.03.2015 № 340, «Про затвердження Положення про територіальні органи Державної служби України з питань праці», зареєстрований в Міністерстві юстиції України 20.04.2015 за № 438/26883</w:t>
            </w:r>
          </w:p>
          <w:p>
            <w:pPr>
              <w:pStyle w:val="Normal"/>
              <w:ind w:firstLine="3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left" w:pos="4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вернення юридичних та фізичних осіб, які є власниками технологічних транспортних засобів або використовують їх на законних підставах (далі – заявник) протягом 10 днів у разі настання обставин, у зв'язку з якими виникла потреба у внесенні змін у реєстраційні документи: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міна найменування чи імені власника, 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міна форми власності, 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міна місця знаходження органу управління юридичної особи чи місця проживання або перебування фізичної особи - власника ТТЗ; 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трата або непридатність до подальшого використання свідоцтва про реєстрацію;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міна вузлів та агрегатів, що мають ідентифікаційні номери; 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реобладнання ТТЗ за умови проведення експертною організацією технічного огляду.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9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исьмова заява власника (за зразком згідно з додатками 1 і 2 до Порядку).</w:t>
            </w:r>
          </w:p>
          <w:p>
            <w:pPr>
              <w:pStyle w:val="Normal"/>
              <w:ind w:left="2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Акт технічного огляду. </w:t>
            </w:r>
          </w:p>
          <w:p>
            <w:pPr>
              <w:pStyle w:val="Normal"/>
              <w:ind w:left="2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відоцтво про реєстрацію технологічного транспортного засобу. </w:t>
            </w:r>
          </w:p>
          <w:p>
            <w:pPr>
              <w:pStyle w:val="Normal"/>
              <w:ind w:left="2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Посвідчені в установленому порядку документи, що підтверджують факт втрати свідоцтва. </w:t>
            </w:r>
          </w:p>
          <w:p>
            <w:pPr>
              <w:pStyle w:val="Normal"/>
              <w:ind w:left="2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Письмова згода всіх виявлених обтяжувачів (для технологічного транспортного засобу, який перебуває у податковій заставі, заставі, під арештом або є предметом іншого обтяження).</w:t>
            </w:r>
          </w:p>
          <w:p>
            <w:pPr>
              <w:pStyle w:val="Normal"/>
              <w:ind w:left="2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Заявник (уповноважена особа) надає письмову заяву, з доданими до неї документами, адміністратору або надсилає поштовим відправленням до ЦНАПа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ість надання послуги</w:t>
            </w:r>
          </w:p>
        </w:tc>
      </w:tr>
      <w:tr>
        <w:trPr>
          <w:trHeight w:val="38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разі платності: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правові акти, на підставі яких стягується пла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латно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носиться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Строк законодавством не встановлено. Не перевищує 30 календарних днів з дня подання суб’єктом звернення заяви та документів, необхідних для отримання послуги </w:t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. Неподання  роботодавцем необхідних документів та (або) їх оформлення з порушенням встановлених вимог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 Накладання арешту на технологічний транспортний засіб та накладання заборони відчуження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Свідоцтво про реєстрацію встановленого зразка. У разі надання неповного пакету документів, визначених Порядком, та/або їх оформлення з порушенням вимог чинного законодавства, або який перебуває у податковій заставі, заставі, під арештом або є предметом іншого обтяження та в інших випадках, передбачених законодавством – письмова відповідь власнику із зазначенням причин, що унеможливлюють надання послуги та документи, які додані до заяви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Документи отримуються заявником особисто  (уповноваженою особою) в ЦНАП або надсилаються поштовим відправленням з ЦНАПа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ітк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ічний огляд технологічних транспортних засобів проводиться експертними організаціями, які мають підтверджену компетенцію для провадження інспекційної діяльності як третя сторона відповідно до законодавства.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ість за достовірність поданих на реєстрацію документів або їх копій несе власник технологічного транспортного засобу згідно із законодавством.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і транспортні засоби без ідентифікаційних номерів або з підробленими ідентифікаційними номерами вузлів і агрегатів не підлягають реєстрації, перереєстрації чи зняттю з обліку.</w:t>
            </w:r>
          </w:p>
        </w:tc>
      </w:tr>
    </w:tbl>
    <w:p>
      <w:pPr>
        <w:pStyle w:val="Normal"/>
        <w:spacing w:before="60" w:after="60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>*також до інформаційної картки додається форма заяви.</w:t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343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</w:tblGrid>
      <w:tr>
        <w:trPr>
          <w:trHeight w:val="1827" w:hRule="atLeast"/>
        </w:trPr>
        <w:tc>
          <w:tcPr>
            <w:tcW w:w="34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 xml:space="preserve">Додаток 1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Поряд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 управління Держпраці у Миколаївській області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2"/>
                <w:szCs w:val="22"/>
                <w:u w:val="single"/>
              </w:rPr>
              <w:t>Ю. КОЗЛОВСЬКОМУ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йменування органу, який здійснює реєстрацію великотоннажних  технологічних транспортних засобів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А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ід</w:t>
      </w:r>
      <w:r>
        <w:rPr/>
        <w:t xml:space="preserve"> __________________________________________________________________________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</w:t>
      </w:r>
      <w:r>
        <w:rPr>
          <w:sz w:val="20"/>
          <w:szCs w:val="20"/>
          <w:vertAlign w:val="superscript"/>
        </w:rPr>
        <w:t xml:space="preserve">(повне найменування юридичної особи) </w:t>
      </w:r>
    </w:p>
    <w:p>
      <w:pPr>
        <w:pStyle w:val="Normal"/>
        <w:rPr/>
      </w:pPr>
      <w:r>
        <w:rPr>
          <w:sz w:val="22"/>
          <w:szCs w:val="22"/>
        </w:rPr>
        <w:t>Місцезнаходження</w:t>
      </w:r>
      <w:r>
        <w:rPr/>
        <w:t xml:space="preserve"> _____________________________________________________________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юридична адреса) </w:t>
      </w:r>
    </w:p>
    <w:p>
      <w:pPr>
        <w:pStyle w:val="Normal"/>
        <w:rPr/>
      </w:pPr>
      <w:r>
        <w:rPr>
          <w:sz w:val="22"/>
          <w:szCs w:val="22"/>
        </w:rPr>
        <w:t>Керівник</w:t>
      </w:r>
      <w:r>
        <w:rPr/>
        <w:t xml:space="preserve"> ________________________________ </w:t>
      </w:r>
      <w:r>
        <w:rPr>
          <w:sz w:val="22"/>
          <w:szCs w:val="22"/>
        </w:rPr>
        <w:t>Телефон</w:t>
      </w:r>
      <w:r>
        <w:rPr/>
        <w:t xml:space="preserve">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Адреса стоянки   великотоннажного   та   іншого    технологічного транспортного засобу</w:t>
      </w:r>
      <w:r>
        <w:rPr/>
        <w:t xml:space="preserve"> _____________________________________________________________________________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осимо</w:t>
      </w:r>
      <w:r>
        <w:rPr/>
        <w:t xml:space="preserve"> _____________________________________________________________________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викладається суть справи)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sz w:val="22"/>
          <w:szCs w:val="22"/>
        </w:rPr>
        <w:t>До заяви додаються такі документи</w:t>
      </w:r>
      <w:r>
        <w:rPr/>
        <w:t>: 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перелік документів)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Дані про  великотоннажний  та  інший  технологічний  транспортний засіб: </w:t>
      </w:r>
    </w:p>
    <w:p>
      <w:pPr>
        <w:pStyle w:val="Normal"/>
        <w:rPr/>
      </w:pPr>
      <w:r>
        <w:rPr>
          <w:sz w:val="22"/>
          <w:szCs w:val="22"/>
        </w:rPr>
        <w:t>Тип</w:t>
      </w:r>
      <w:r>
        <w:rPr/>
        <w:t xml:space="preserve">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ка, модель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ік випуску 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робник (держава)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Ідентифікаційні номери (заводський, шасі/рами) 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двигуна* ____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Оформлення доручається провести</w:t>
      </w:r>
      <w:r>
        <w:rPr/>
        <w:t xml:space="preserve"> ______________________________________________,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сада, прізвище, ім'я та по батькові)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2"/>
          <w:szCs w:val="22"/>
        </w:rPr>
        <w:t>підпис якого</w:t>
      </w:r>
      <w:r>
        <w:rPr/>
        <w:t xml:space="preserve"> _____________ </w:t>
      </w:r>
      <w:r>
        <w:rPr>
          <w:sz w:val="22"/>
          <w:szCs w:val="22"/>
        </w:rPr>
        <w:t>підтверджується.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Керівник</w:t>
      </w:r>
      <w:r>
        <w:rPr/>
        <w:t xml:space="preserve">           _________________   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</w:t>
      </w:r>
      <w:r>
        <w:rPr>
          <w:sz w:val="20"/>
          <w:szCs w:val="20"/>
          <w:vertAlign w:val="superscript"/>
        </w:rPr>
        <w:t>(підпис)                                                     (ініціали та прізвище</w:t>
      </w:r>
      <w:r>
        <w:rPr>
          <w:vertAlign w:val="superscript"/>
        </w:rPr>
        <w:t xml:space="preserve">) </w:t>
      </w:r>
    </w:p>
    <w:p>
      <w:pPr>
        <w:pStyle w:val="Normal"/>
        <w:rPr/>
      </w:pPr>
      <w:r>
        <w:rPr>
          <w:sz w:val="22"/>
          <w:szCs w:val="22"/>
        </w:rPr>
        <w:t>Головний бухгалтер</w:t>
      </w:r>
      <w:r>
        <w:rPr/>
        <w:t xml:space="preserve"> _________________   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 xml:space="preserve">(підпис)                                                       (ініціали та прізвище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___  _______________ 20__ р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Службові познач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идано (здано):   1. Номерний знак N ___________________ серія  ______ </w:t>
      </w:r>
    </w:p>
    <w:p>
      <w:pPr>
        <w:pStyle w:val="Normal"/>
        <w:ind w:firstLine="16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Свідоцтво про реєстрацію N __________ серія  ______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осадова особа</w:t>
      </w:r>
      <w:r>
        <w:rPr/>
        <w:t xml:space="preserve">     ____________        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 xml:space="preserve">(підпис)                                                    (посада, ініціали та прізвище)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___  ______________ 20__ р. </w:t>
      </w:r>
    </w:p>
    <w:p>
      <w:pPr>
        <w:pStyle w:val="Normal"/>
        <w:spacing w:before="120" w:after="0"/>
        <w:rPr/>
      </w:pPr>
      <w:r>
        <w:rPr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 Також  у  дужках  зазначається  латинська літера "V",  знак  рівності   та   об'єм   двигуна   великотоннажного    та    іншого технологічного транспортного засоб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_________________ 20_____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дата надходження заяв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номер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ініціали та прізвище державного адміністратор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даток 2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Поряд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 управління Держпраці у Миколаївській області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зловському Ю.А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йменування органу, який здійснює реєстрацію великотоннажних  технологічних транспортних засобів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А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ід</w:t>
      </w:r>
      <w:r>
        <w:rPr/>
        <w:t xml:space="preserve"> __________________________________________________________________________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</w:t>
      </w:r>
      <w:r>
        <w:rPr>
          <w:sz w:val="20"/>
          <w:szCs w:val="20"/>
          <w:vertAlign w:val="superscript"/>
        </w:rPr>
        <w:t xml:space="preserve">(прізвище, ім’я  та по батькові) </w:t>
      </w:r>
    </w:p>
    <w:p>
      <w:pPr>
        <w:pStyle w:val="Normal"/>
        <w:rPr/>
      </w:pPr>
      <w:r>
        <w:rPr>
          <w:sz w:val="22"/>
          <w:szCs w:val="22"/>
        </w:rPr>
        <w:t>Паспорт</w:t>
      </w:r>
      <w:r>
        <w:rPr/>
        <w:t xml:space="preserve"> ___________________________________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</w:t>
      </w:r>
      <w:r>
        <w:rPr>
          <w:vertAlign w:val="superscript"/>
        </w:rPr>
        <w:t xml:space="preserve">(серія, номер, ким і коли виданий) </w:t>
      </w:r>
    </w:p>
    <w:p>
      <w:pPr>
        <w:pStyle w:val="Normal"/>
        <w:rPr/>
      </w:pPr>
      <w:r>
        <w:rPr>
          <w:sz w:val="22"/>
          <w:szCs w:val="22"/>
        </w:rPr>
        <w:t>Місце проживання</w:t>
      </w:r>
      <w:r>
        <w:rPr/>
        <w:t xml:space="preserve"> _____________________________________________________________ </w:t>
      </w:r>
    </w:p>
    <w:p>
      <w:pPr>
        <w:pStyle w:val="Normal"/>
        <w:spacing w:before="120" w:after="0"/>
        <w:rPr/>
      </w:pPr>
      <w:r>
        <w:rPr/>
        <w:t xml:space="preserve">__________________________________________ </w:t>
      </w:r>
      <w:r>
        <w:rPr>
          <w:sz w:val="22"/>
          <w:szCs w:val="22"/>
        </w:rPr>
        <w:t>Телефон</w:t>
      </w:r>
      <w:r>
        <w:rPr/>
        <w:t xml:space="preserve"> 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Адреса стоянки   великотоннажного   та   іншого    технологічного транспортного засобу</w:t>
      </w:r>
      <w:r>
        <w:rPr/>
        <w:t xml:space="preserve"> _____________________________________________________________________________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осимо</w:t>
      </w:r>
      <w:r>
        <w:rPr/>
        <w:t xml:space="preserve"> _____________________________________________________________________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викладається суть справ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sz w:val="22"/>
          <w:szCs w:val="22"/>
        </w:rPr>
        <w:t>До заяви додаються такі документи:</w:t>
      </w:r>
      <w:r>
        <w:rPr/>
        <w:t xml:space="preserve"> 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перелік документів)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Дані про  великотоннажний  та  інший  технологічний  транспортний засіб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ка, модель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ік випуску 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робник (держава)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Ідентифікаційні номери (заводський, шасі/рами) 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двигуна* _____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Підпис </w:t>
      </w:r>
      <w:r>
        <w:rPr/>
        <w:t xml:space="preserve">        _________________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____  _______________ 20__ р. 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Службові познач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дано (здано):   1. Номерний знак N ___________________ серія  ____ </w:t>
      </w:r>
    </w:p>
    <w:p>
      <w:pPr>
        <w:pStyle w:val="Normal"/>
        <w:ind w:firstLine="16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Свідоцтво про реєстрацію N __________ серія  ____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осадова особа</w:t>
      </w:r>
      <w:r>
        <w:rPr/>
        <w:t xml:space="preserve">     ____________        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</w:t>
      </w:r>
      <w:r>
        <w:rPr>
          <w:sz w:val="20"/>
          <w:szCs w:val="20"/>
          <w:vertAlign w:val="superscript"/>
        </w:rPr>
        <w:t xml:space="preserve">(підпис)                                                    (посада, ініціали та прізвище)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___  ______________ 20__ р. </w:t>
      </w:r>
    </w:p>
    <w:p>
      <w:pPr>
        <w:pStyle w:val="Normal"/>
        <w:spacing w:before="120" w:after="0"/>
        <w:rPr/>
      </w:pPr>
      <w:r>
        <w:rPr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 Також  у  дужках  зазначається  латинська літера "V",  знак  рівності   та   об'єм   двигуна   великотоннажного    та    іншого технологічного транспортного засоб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_________________ 20_____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дата надходження заяв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номер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ініціали та прізвище державного адміністратор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760" w:hanging="0"/>
        <w:rPr/>
      </w:pPr>
      <w:r>
        <w:rPr/>
        <w:t xml:space="preserve">ЗАТВЕРДЖЕНО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rPr>
          <w:caps/>
          <w:color w:val="000000"/>
        </w:rPr>
      </w:pPr>
      <w:r>
        <w:rPr>
          <w:bCs/>
          <w:spacing w:val="-1"/>
        </w:rPr>
        <w:t>Наказ Управління Держпраці у Миколаївській області</w:t>
      </w:r>
    </w:p>
    <w:p>
      <w:pPr>
        <w:pStyle w:val="Normal"/>
        <w:ind w:left="5812" w:hanging="0"/>
        <w:rPr/>
      </w:pPr>
      <w:r>
        <w:rPr>
          <w:caps/>
          <w:color w:val="000000"/>
        </w:rPr>
        <w:t xml:space="preserve">«__» </w:t>
      </w:r>
      <w:r>
        <w:rPr>
          <w:bCs/>
          <w:spacing w:val="-1"/>
        </w:rPr>
        <w:t>________</w:t>
      </w:r>
      <w:r>
        <w:rPr>
          <w:caps/>
          <w:color w:val="000000"/>
        </w:rPr>
        <w:t xml:space="preserve"> 20</w:t>
      </w:r>
      <w:r>
        <w:rPr>
          <w:caps/>
          <w:color w:val="000000"/>
          <w:lang w:val="en-US"/>
        </w:rPr>
        <w:t>__</w:t>
      </w:r>
      <w:r>
        <w:rPr>
          <w:caps/>
          <w:color w:val="000000"/>
        </w:rPr>
        <w:t xml:space="preserve"> </w:t>
      </w:r>
      <w:r>
        <w:rPr/>
        <w:t>року</w:t>
      </w:r>
      <w:r>
        <w:rPr>
          <w:caps/>
          <w:color w:val="000000"/>
        </w:rPr>
        <w:t xml:space="preserve"> № 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ехнологічна картк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іністративної послуги щодо перереєстрації великотоннажних інших технологічних транспортних засобів,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sz w:val="20"/>
          <w:szCs w:val="20"/>
        </w:rPr>
        <w:t>що не підлягають експлуатації на вулично-дорожній мережі загального користування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11"/>
        <w:gridCol w:w="3119"/>
        <w:gridCol w:w="1275"/>
        <w:gridCol w:w="1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тапи надання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ні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ом пакету документів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аме: реєстрація заяви від суб’єкта господар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у надання адміністративних послуг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іністр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одн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акету документів управлінню Держпраці у Миколаївській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у надання адміністративних послуг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іністр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надходження заяв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в журналі вхідної кореспонденції заяви суб’єкта господар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вач сектору документального забезпечення та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надходження заяв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акету документів начальнику  управління (або особі яка виконує його обов'язки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ідний інспектор сектору документального забезпечення та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одн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рийняття рішення, щодо розгляду звернення, резолюц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іння (або особі яка виконує його обов'яз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одного дня</w:t>
            </w:r>
          </w:p>
        </w:tc>
      </w:tr>
      <w:tr>
        <w:trPr>
          <w:trHeight w:val="15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пакету документів начальнику відділу експертної роботи, ринкового нагляду та надання адміністративних послу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ідний спеціаліст сектору документального забезпечення та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одн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ірка пакету документів та відомостей, що містяться в поданих документа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ьох дні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негативного результату - підготовка листа суб’єкту господарювання про відмову у наданні послуги із зазначенням підстав та подання його на підпис начальнику управлі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'яти дні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разі позитивного результату – підготовка свідоцтва про реєстрацію технологічного транспортного засобу встановленого зразка та подання його на підпис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 Управлі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одн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ання начальником  Управління свідоцтва про реєстрацію технологічного транспортного засоб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іння (або особі яка виконує його обов'яз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я відповідних даних щодо реєстраційних дій до журналу реєстрації Управлі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разі позитивного результату – передача адміністратору свідоцтва про реєстрацію технологічного транспортного засобу та номерного знака, що відповідає державному стандарту 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негативного результату – видача листа суб’єкту господарювання про відмову у наданні послуги із зазначенням підст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, адміністр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одного дня</w:t>
            </w:r>
          </w:p>
        </w:tc>
      </w:tr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днів надання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 </w:t>
            </w:r>
          </w:p>
        </w:tc>
      </w:tr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днів, передбачена законодав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left="-180" w:right="-159" w:hanging="0"/>
        <w:rPr/>
      </w:pPr>
      <w:r>
        <w:rPr/>
        <w:t>Умовні позначки:</w:t>
      </w:r>
    </w:p>
    <w:p>
      <w:pPr>
        <w:pStyle w:val="Normal"/>
        <w:spacing w:lineRule="auto" w:line="228"/>
        <w:ind w:left="-180" w:right="-159" w:hanging="0"/>
        <w:jc w:val="both"/>
        <w:rPr/>
      </w:pPr>
      <w:r>
        <w:rPr>
          <w:b/>
        </w:rPr>
        <w:t>В</w:t>
      </w:r>
      <w:r>
        <w:rPr/>
        <w:t xml:space="preserve"> – виконує, </w:t>
      </w:r>
      <w:r>
        <w:rPr>
          <w:b/>
        </w:rPr>
        <w:t>Б</w:t>
      </w:r>
      <w:r>
        <w:rPr/>
        <w:t xml:space="preserve"> – бере участь, </w:t>
      </w:r>
      <w:r>
        <w:rPr>
          <w:b/>
        </w:rPr>
        <w:t xml:space="preserve">П </w:t>
      </w:r>
      <w:r>
        <w:rPr/>
        <w:t xml:space="preserve">- погоджує, </w:t>
      </w:r>
      <w:r>
        <w:rPr>
          <w:b/>
        </w:rPr>
        <w:t xml:space="preserve">З </w:t>
      </w:r>
      <w:r>
        <w:rPr/>
        <w:t xml:space="preserve">- затверджує. </w:t>
      </w:r>
    </w:p>
    <w:p>
      <w:pPr>
        <w:pStyle w:val="Normal"/>
        <w:spacing w:lineRule="auto" w:line="228"/>
        <w:ind w:left="-180" w:right="-159" w:hanging="0"/>
        <w:jc w:val="both"/>
        <w:rPr/>
      </w:pPr>
      <w:r>
        <w:rPr/>
      </w:r>
    </w:p>
    <w:p>
      <w:pPr>
        <w:pStyle w:val="Normal"/>
        <w:spacing w:lineRule="auto" w:line="228"/>
        <w:ind w:left="-180" w:right="-159" w:hanging="0"/>
        <w:jc w:val="both"/>
        <w:rPr/>
      </w:pPr>
      <w:r>
        <w:rPr>
          <w:b/>
        </w:rPr>
        <w:t>Примітка:</w:t>
      </w:r>
      <w:r>
        <w:rPr/>
        <w:t xml:space="preserve"> у разі відмови управлінням суб'єкту господарювання у реєстрації, перереєстрації, знятті з обліку великотоннажних та інших технологічних транспортних засобів або неприйняття рішення у встановлений строк суб'єкт господарювання може оскаржити таку відмову у судових органа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Courier New" w:hAnsi="Courier New" w:eastAsia="SimHei;黑体" w:cs="Courier New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SimHei;黑体" w:cs="Courier New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SimHei;黑体" w:cs="Courier New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SimHei;黑体" w:cs="Courier New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Trbmf">
    <w:name w:val="tr bmf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p@mkra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39:00Z</dcterms:created>
  <dc:creator>User</dc:creator>
  <dc:description/>
  <cp:keywords/>
  <dc:language>en-US</dc:language>
  <cp:lastModifiedBy>user106</cp:lastModifiedBy>
  <cp:lastPrinted>2021-06-17T11:37:00Z</cp:lastPrinted>
  <dcterms:modified xsi:type="dcterms:W3CDTF">2021-07-16T06:03:00Z</dcterms:modified>
  <cp:revision>3</cp:revision>
  <dc:subject/>
  <dc:title>ПРИМІРНА ФОРМА ІНФОРМАЦІЙНОЇ КАРТКИ</dc:title>
</cp:coreProperties>
</file>