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lang w:val="ru-RU"/>
        </w:rPr>
        <w:t xml:space="preserve">                                                       </w:t>
      </w:r>
      <w:r>
        <w:rPr>
          <w:lang w:val="ru-RU"/>
        </w:rPr>
        <w:t>Директору департаменту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істобудування та архітек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567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йменування уповноваженого органу містобудування та архітектури) 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Євгену ПОЛЯКОВУ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П.І.Б. заявника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Паспорт: серія _____ № 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для фізичних осіб)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Ідентифікаційний код 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Адреса реєстрації: 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_____________________________________</w:t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  <w:tab w:val="left" w:pos="5954" w:leader="none"/>
        </w:tabs>
        <w:suppressAutoHyphens w:val="false"/>
        <w:ind w:left="5670" w:hanging="0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тел: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5670" w:hanging="0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  <w:szCs w:val="27"/>
        </w:rPr>
        <w:t>на видачу містобудівних умов та обмежень для проєктування об’єкта будівницт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Прошу видати містобудівні умови та обмеження  для реконструкції без зміни зовнішніх геометричних параметрів фундаментів у плані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u w:val="single"/>
                <w:lang w:val="ru-RU"/>
              </w:rPr>
              <w:t xml:space="preserve">.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FFFFF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наміри забудов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Адреса об'єкта   будівницт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single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(місцезнаходження земельної ділянки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До заяви додаєтьс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</w:rPr>
              <w:t>Копія паспорту та ідентифікаційного коду (для фізичних осіб, та фізичних осіб підприємців), копія витягу з ЄДР (для юридичних осіб та ФОП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 w:eastAsia="uk-UA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копія документа, що посвічує право власності на об’єкт нерухомого майна, розташований на земельній ділянці, або згода його власника, засвідчена в установленому законодавством порядку                (у разі здійснення реконструкції або реставрації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- свідоцтво про право власності та/або витяг з державного реєстру речових прав на нерухоме майно (Бажано технічний паспорт об’єкта нерухомості), або договір купівлі-продажу, або</w:t>
            </w:r>
            <w:r>
              <w:rPr>
                <w:rFonts w:cs="Times New Roman" w:ascii="Times New Roman" w:hAnsi="Times New Roman"/>
                <w:i/>
                <w:color w:val="FF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>договір дарування, та /або інші цивільно-правові договори про набуття право власності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val="uk-UA" w:eastAsia="uk-UA"/>
              </w:rPr>
              <w:t xml:space="preserve">викопіювання з топографо-геодезичного плану (М 1:2000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uk-UA"/>
              </w:rPr>
              <w:t>.наміри забудовника з техніко-економічними показниками запланованого об’єкта будівництва/реконструкції (рекомендовано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ind w:left="1080" w:hanging="0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>«___»________20    р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(підпис заявник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4" w:gutter="0" w:header="510" w:top="566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9:00Z</dcterms:created>
  <dc:creator>lazebna</dc:creator>
  <dc:description/>
  <dc:language>en-US</dc:language>
  <cp:lastModifiedBy>user21</cp:lastModifiedBy>
  <cp:lastPrinted>2020-03-17T15:40:00Z</cp:lastPrinted>
  <dcterms:modified xsi:type="dcterms:W3CDTF">2023-08-14T08:39:00Z</dcterms:modified>
  <cp:revision>3</cp:revision>
  <dc:subject/>
  <dc:title>Додаток 1</dc:title>
</cp:coreProperties>
</file>