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-645795</wp:posOffset>
                </wp:positionV>
                <wp:extent cx="3568700" cy="573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573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трок, протягом якого видається документ дозвільного характеру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pt;height:45.15pt;mso-wrap-distance-left:9.05pt;mso-wrap-distance-right:9.05pt;mso-wrap-distance-top:0pt;mso-wrap-distance-bottom:0pt;margin-top:-50.85pt;mso-position-vertical-relative:text;margin-left:-1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трок, протягом якого видається документ дозвільного характеру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з надання адміністрати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луг   Миколаївс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sz w:val="32"/>
        </w:rPr>
      </w:pPr>
      <w:r>
        <w:rPr>
          <w:rFonts w:cs="Times New Roman" w:ascii="Times New Roman" w:hAnsi="Times New Roman"/>
          <w:b/>
          <w:sz w:val="24"/>
          <w:szCs w:val="24"/>
        </w:rPr>
        <w:t>Заявник</w:t>
      </w:r>
      <w:r>
        <w:rPr>
          <w:rFonts w:cs="Times New Roman" w:ascii="Times New Roman" w:hAnsi="Times New Roman"/>
          <w:sz w:val="24"/>
          <w:szCs w:val="24"/>
        </w:rPr>
        <w:t xml:space="preserve"> (найменування суб’єкта господарювання, ПІБ керівника або представника, документ, що засвідчує відповідні повноваження/ ПІБ фізичної особи – підприємця/ фізичної особи):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sz w:val="32"/>
        </w:rPr>
        <w:t>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»  ______________  20     р.                    підпи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явника 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ва документу дозвільного характер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Дозвіл на викиди забруднюючих речовин в атмосферне повітря стаціонарними джерелами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и, що додаються до заяви: 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40"/>
        <w:gridCol w:w="1550"/>
      </w:tblGrid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ушів</w:t>
            </w:r>
          </w:p>
        </w:tc>
      </w:tr>
      <w:tr>
        <w:trPr>
          <w:trHeight w:val="8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кументи, в яких обґрунтовуються обсяги викидів забруднюючих речовин в атмосферне повітря (у паперовій формі та в електронній формі), розроблені відповідно до Інструкції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арк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при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віт інвентаризації стаціонарних джерел викидів забруднюючих речовин в атмосферне повітря, видів та обсягів викидів забруднюючих речовин в атмосферне повітря стаціонарними джерелами, пилогазоочисного обладнання,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зареєстрований в управлінні екології та природних ресурсів Миколаївської облдержадміністрації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арк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при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опія повідомлення про намір отримати дозвіл на викиди забруднюючих речовин в атмосферне повітря стаціонарними джерелами, </w:t>
            </w:r>
            <w:r>
              <w:rPr>
                <w:rFonts w:eastAsia="Calibri" w:cs="Times New Roman" w:ascii="Times New Roman" w:hAnsi="Times New Roman"/>
                <w:color w:val="000000"/>
              </w:rPr>
              <w:t>розміщене в місцевих друкованих засобах масової інформації із зазначенням адреси районної  держадміністрації, а для суб’єктів господарювання, об’єкти яких розташовані на території міст обласного значення : м. Миколаїв, м. Вознесенськ, м. Очаків, м. Первомайськ, м. Южноукраїнськ  - адреси управління екології та природних ресурсів  Миколаївської облдержадміністрації (54029, м. Миколаїв, пр. Центральний, 16, тел.(0512) 46-04-27)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арк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прим.</w:t>
            </w:r>
          </w:p>
        </w:tc>
      </w:tr>
      <w:tr>
        <w:trPr>
          <w:trHeight w:val="786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я об’єктів другої групи – повідомлення відповідної державної установи стосовно постановки об’єкта на державний облік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арк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при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годження (рішення) щодо можливості  видачі дозволу на викиди забруднюючих речовин в атмосферне повітря стаціонарними джерелами установи, на яку покладено повноваження  з питань здійснення державного санітарно-епідеміологічного нагляду (контролю) за дотриманням санітарного  законодавства (у разі наявності такого погодження (рішення) на час надання документів для отримання зазначеного дозволу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арк.</w:t>
            </w:r>
          </w:p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при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 надходження заяви)                                                          (реєстраційний номер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                           _________________________________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підпис)                                                                     (ПІБ   адміністратора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1134" w:footer="1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jc w:val="both"/>
      <w:rPr>
        <w:sz w:val="20"/>
        <w:szCs w:val="20"/>
        <w:vertAlign w:val="superscript"/>
      </w:rPr>
    </w:pPr>
    <w:r>
      <w:rPr>
        <w:rFonts w:eastAsia="Calibri"/>
        <w:sz w:val="20"/>
        <w:szCs w:val="20"/>
        <w:vertAlign w:val="superscript"/>
      </w:rPr>
      <w:t xml:space="preserve">         </w:t>
    </w:r>
    <w:r>
      <w:rPr>
        <w:rFonts w:cs="Times New Roman" w:ascii="Times New Roman" w:hAnsi="Times New Roman"/>
        <w:b/>
        <w:color w:val="000000"/>
        <w:sz w:val="20"/>
        <w:szCs w:val="20"/>
        <w:vertAlign w:val="superscript"/>
      </w:rPr>
      <w:t xml:space="preserve">  </w:t>
    </w:r>
    <w:r>
      <w:rPr>
        <w:rFonts w:cs="Times New Roman" w:ascii="Times New Roman" w:hAnsi="Times New Roman"/>
        <w:color w:val="000000"/>
        <w:sz w:val="20"/>
        <w:szCs w:val="20"/>
        <w:vertAlign w:val="superscript"/>
      </w:rPr>
      <w:t xml:space="preserve">1 </w:t>
    </w:r>
    <w:r>
      <w:rPr>
        <w:rFonts w:cs="Times New Roman" w:ascii="Times New Roman" w:hAnsi="Times New Roman"/>
        <w:color w:val="000000"/>
        <w:sz w:val="20"/>
        <w:szCs w:val="20"/>
      </w:rPr>
      <w:t xml:space="preserve">Даним я надаю згоду власнику бази даних – Департаменту з надання адміністративних послуг ММР на збір, опрацювання і використання моїх персональних даних, що викладені у Заяві  (назва юридичної особи, місцезнаходження, вид діяльності згідно з КВЕД, , ПІБ – фізичної особи-підприємця або керівника юридичної особи  ідентифікаційний код тощо) для реалізації основних завдань визначених в Положенні про Департамент, без обмеження терміну дії </w:t>
    </w:r>
  </w:p>
  <w:p>
    <w:pPr>
      <w:pStyle w:val="Footer"/>
      <w:jc w:val="both"/>
      <w:rPr>
        <w:rFonts w:eastAsia="Calibri"/>
        <w:sz w:val="20"/>
        <w:szCs w:val="20"/>
        <w:vertAlign w:val="superscript"/>
      </w:rPr>
    </w:pPr>
    <w:r>
      <w:rPr>
        <w:rFonts w:eastAsia="Calibri"/>
        <w:sz w:val="20"/>
        <w:szCs w:val="20"/>
        <w:vertAlign w:val="superscript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ind w:left="5103" w:hanging="0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">
    <w:name w:val="Основной текст (3)"/>
    <w:basedOn w:val="Normal"/>
    <w:qFormat/>
    <w:pPr>
      <w:shd w:fill="FFFFFF" w:val="clear"/>
      <w:spacing w:lineRule="exact" w:line="442" w:before="360" w:after="48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8:00Z</dcterms:created>
  <dc:creator>FuckYouBill</dc:creator>
  <dc:description/>
  <cp:keywords/>
  <dc:language>en-US</dc:language>
  <cp:lastModifiedBy>user11</cp:lastModifiedBy>
  <cp:lastPrinted>2017-07-06T13:17:00Z</cp:lastPrinted>
  <dcterms:modified xsi:type="dcterms:W3CDTF">2019-01-02T09:57:00Z</dcterms:modified>
  <cp:revision>28</cp:revision>
  <dc:subject/>
  <dc:title/>
</cp:coreProperties>
</file>