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 надання адміністративн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г  Миколаївс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/ фізичної особ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Анулювання дозволу на спеціальне водокористування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50"/>
        <w:gridCol w:w="1530"/>
      </w:tblGrid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80"/>
              <w:ind w:left="90" w:right="480" w:hanging="12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а водокористувача про анулювання дозволу на спеціальне водо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80"/>
              <w:ind w:left="90" w:right="480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звіл на спеціальне водокористув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№__________ від _____ ________ 20___  року (оригінал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0" w:name="32"/>
      <w:bookmarkStart w:id="1" w:name="38"/>
      <w:bookmarkStart w:id="2" w:name="32"/>
      <w:bookmarkStart w:id="3" w:name="38"/>
      <w:bookmarkEnd w:id="2"/>
      <w:bookmarkEnd w:id="3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        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ідпис)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(ПІБ адміністратора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27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Департаменту з надання адміністративних послуг Миколаївської міської ради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Департамент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0</wp:posOffset>
              </wp:positionH>
              <wp:positionV relativeFrom="paragraph">
                <wp:posOffset>46355</wp:posOffset>
              </wp:positionV>
              <wp:extent cx="3654425" cy="572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5727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Строк, протягом якого видається  документ дозвільного характеру__________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7.75pt;height:45.1pt;mso-wrap-distance-left:9.05pt;mso-wrap-distance-right:9.05pt;mso-wrap-distance-top:0pt;mso-wrap-distance-bottom:0pt;margin-top:3.65pt;mso-position-vertical-relative:text;margin-left:-3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Строк, протягом якого видається  документ дозвільного характеру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0:00Z</dcterms:created>
  <dc:creator>FuckYouBill</dc:creator>
  <dc:description/>
  <cp:keywords/>
  <dc:language>en-US</dc:language>
  <cp:lastModifiedBy>user13</cp:lastModifiedBy>
  <cp:lastPrinted>2013-04-29T15:26:00Z</cp:lastPrinted>
  <dcterms:modified xsi:type="dcterms:W3CDTF">2018-02-06T12:19:00Z</dcterms:modified>
  <cp:revision>8</cp:revision>
  <dc:subject/>
  <dc:title/>
</cp:coreProperties>
</file>