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ерелік фондів відділу інформації та використання документів ліквідованих установ Миколаївської міської ради</w:t>
      </w:r>
    </w:p>
    <w:p>
      <w:pPr>
        <w:pStyle w:val="Normal"/>
        <w:rPr/>
      </w:pPr>
      <w:r>
        <w:rPr>
          <w:b/>
          <w:bCs/>
          <w:sz w:val="32"/>
          <w:szCs w:val="32"/>
          <w:lang w:val="uk-UA"/>
        </w:rPr>
        <w:t xml:space="preserve">                                     </w:t>
      </w:r>
      <w:r>
        <w:rPr>
          <w:b/>
          <w:bCs/>
          <w:lang w:val="uk-UA"/>
        </w:rPr>
        <w:t>(станом на 01.11.2023</w:t>
      </w:r>
      <w:r>
        <w:rPr/>
        <w:t>)</w:t>
      </w:r>
    </w:p>
    <w:tbl>
      <w:tblPr>
        <w:tblW w:w="48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5571"/>
        <w:gridCol w:w="1553"/>
        <w:gridCol w:w="1238"/>
      </w:tblGrid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br/>
              <w:t>з/п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фонду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 фонду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ількість </w:t>
            </w:r>
            <w:r>
              <w:rPr>
                <w:b/>
                <w:sz w:val="32"/>
                <w:szCs w:val="32"/>
                <w:lang w:val="uk-UA"/>
              </w:rPr>
              <w:t>справ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ки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кціонерне товариство відкритого типу "Миколаївський м</w:t>
            </w:r>
            <w:r>
              <w:rPr>
                <w:b/>
                <w:sz w:val="32"/>
                <w:szCs w:val="32"/>
                <w:lang w:val="uk-UA"/>
              </w:rPr>
              <w:t>’</w:t>
            </w:r>
            <w:r>
              <w:rPr>
                <w:b/>
                <w:sz w:val="32"/>
                <w:szCs w:val="32"/>
              </w:rPr>
              <w:t>ясокомбіна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4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ірма "Зорі над Буго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2 - 199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а обласна контора по заготівлі та відготівлі худоб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4 - 197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е виробниче об"єднання м"ясної промислово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0 - 199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рне товариство "Миколаївський комбінат силікатних виробі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6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9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ий асфальто-бетонний завод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1 - 199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ст "Миколаїворгагробу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0 - 199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е обласне об"єднання музичних ансамблі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2 - 199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іжобласний трест "Черноморагротеххарчпро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4 - 199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ий обласний комітет народного контрол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3 - 199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МНЦ "Буг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3 - 199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а філія проектно-дослідницького і конструкторсько-технологічного інституту "Київпроектбудіндустрія"Мінстрою УСС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3 - 199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е обласне управління побутового обслуговування населення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1 - 199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е виробничо-торгівельне об"єднання "Ольвія" Українського державного конценрна місцевої промисловості "Укрместпро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4 - 199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ня громадського харчування Миколаївського облвиконкому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8 - 198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за постачання Миколаївського обласного управління торгівл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5 - 199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ргово-виробничі кооперативи та м</w:t>
            </w:r>
            <w:r>
              <w:rPr>
                <w:b/>
                <w:sz w:val="32"/>
                <w:szCs w:val="32"/>
              </w:rPr>
              <w:t>алі підприєм</w:t>
            </w:r>
            <w:r>
              <w:rPr>
                <w:b/>
                <w:sz w:val="32"/>
                <w:szCs w:val="32"/>
                <w:lang w:val="uk-UA"/>
              </w:rPr>
              <w:t>ства Миколаївської області (у т.ч. К</w:t>
            </w:r>
            <w:r>
              <w:rPr>
                <w:b/>
                <w:sz w:val="32"/>
                <w:szCs w:val="32"/>
              </w:rPr>
              <w:t>онцерн "Іскра"</w:t>
            </w:r>
            <w:r>
              <w:rPr>
                <w:b/>
                <w:sz w:val="32"/>
                <w:szCs w:val="32"/>
                <w:lang w:val="uk-UA"/>
              </w:rPr>
              <w:t>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0 - 199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ня торгівлі Миколаївського облвиконкому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8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1944 – 199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"Миколаївський завод металлоконструкцій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7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5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бінат громадського харчування Ленінського району м.Миколаєв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6 - 199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ий обласний трест їдалень та ресторані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4 - 196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абельний міськто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0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1 - 199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ласна ассоціація по виробництву, переробці і реалізації м"яса і м</w:t>
            </w:r>
            <w:r>
              <w:rPr>
                <w:b/>
                <w:sz w:val="32"/>
                <w:szCs w:val="32"/>
                <w:lang w:val="uk-UA"/>
              </w:rPr>
              <w:t>’</w:t>
            </w:r>
            <w:r>
              <w:rPr>
                <w:b/>
                <w:sz w:val="32"/>
                <w:szCs w:val="32"/>
              </w:rPr>
              <w:t>ясопродуктів "Миколаївм</w:t>
            </w:r>
            <w:r>
              <w:rPr>
                <w:b/>
                <w:sz w:val="32"/>
                <w:szCs w:val="32"/>
                <w:lang w:val="uk-UA"/>
              </w:rPr>
              <w:t>’</w:t>
            </w:r>
            <w:r>
              <w:rPr>
                <w:b/>
                <w:sz w:val="32"/>
                <w:szCs w:val="32"/>
              </w:rPr>
              <w:t>яс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4 - 199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МП "Лайт" ЛТД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3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Овале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 - 199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мале підприємство аудиторська фірма "Рескрип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4 - 199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но-складська контора по постачанню та збуту Миколаївської рибакколгоспспілк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8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ий техноторговий центр "Альф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8 - 199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ий строящийся консервний завод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8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Ларг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5 - 199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фірма "Постачтор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5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УВТК "Совенергоресур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3 - 199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Міжнародної торгово-підприємницької компанії "Галан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199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рне товариство "Миколаївавтотран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6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4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Агро-індустріальний комплекс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а страхова компанія "Миколаїв- АСК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1 - 199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Академія комп"ютерних технологій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"Днест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"Автотранспортне підприємство - 1405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4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1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Петрока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ий "Агроременергомонтаж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0 - 199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ективне підприємство будівельномонтажне управління "Глиноземжилбу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0 - 199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упутник - 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Південна шкіряна компані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Лакма-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Аврора-Ін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Приватне підприємство фірма "Вебе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дослідницьке підприємство "Термостандар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98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е підприємство Товариство з обмеженою відповідальністю "Капітан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3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Південь- Сі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Юри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крите акціонерне товариство "Магазин №101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"Миколаївриб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3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а торгово-оптова плодоовочева баз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6 - 199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ТТI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"Південьцуко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5 - 199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науково-виробниче підприємство"СIТАЛЛ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3 - 199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Чаш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овариство з обмеженою відповідальністю "Об</w:t>
            </w:r>
            <w:r>
              <w:rPr>
                <w:b/>
                <w:sz w:val="32"/>
                <w:szCs w:val="32"/>
                <w:lang w:val="uk-UA"/>
              </w:rPr>
              <w:t>’</w:t>
            </w:r>
            <w:r>
              <w:rPr>
                <w:b/>
                <w:sz w:val="32"/>
                <w:szCs w:val="32"/>
              </w:rPr>
              <w:t>єднана медична група ЛТ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94 - 199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Iнтерметалсерві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ерційна зовнішньо-економічна фірма "Різно-ІНВЕНТО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1 - 199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Ютас -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 холдінгова компанія "Люана - інвес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5 -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Рен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Корабел - Серві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Iнтерскра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  <w:r>
              <w:rPr>
                <w:b/>
                <w:sz w:val="32"/>
                <w:szCs w:val="32"/>
                <w:lang w:val="uk-UA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"Ненсі - 24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Виробничо-комерційна фірма "Динамо-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Корабел-Океа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3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4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Діалог-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3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Продовольчий магазин № 425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пандер Н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виробнича фірма "Возко 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Енерто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Андор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рне товариство Миколаївський завод залізобетонних виробів №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1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"Агроавтопромтехнік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6 - 199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Віко-ЛТД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4 - 199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"Доміні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199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"Миколаївський завод будівельних матері</w:t>
            </w:r>
            <w:r>
              <w:rPr>
                <w:b/>
                <w:sz w:val="32"/>
                <w:szCs w:val="32"/>
                <w:lang w:val="uk-UA"/>
              </w:rPr>
              <w:t>алі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0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50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ий комерційний банк "Еві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4 - 199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ерційний акціонерний банк "Легпродбан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1 - 199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Гава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 торгово - сервісна компанія "Галант-Авт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еталто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а промислово - комерційна фірма "Чей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5 - 199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Дік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5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Ланкар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Топаз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Дитячий садок №137 "Синій птах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0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компанія "Бель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 - 199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компані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Агро-ХХ1 столітт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Палад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чірне підприємство "Сарко" акціонерного товари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ого тип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Миколаївський м"ясокомбіна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країнсько-Російське товариство з обмеженою відповідальністю фірма "Юггазенергокомплек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уково - виробнич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Спектр IМТ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3 - 199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Європолі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крите акціонерне товариство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>"Елан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6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"Укрконтрак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рне товариство філі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Запорізький сталепрокатний заво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а філія дочірньої компанії "Газ Україн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Фірма МБМ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 - 199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Родпол - Україн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Океан рем Транш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Миколаївський будівельний комбінат "Ниск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7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Триє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сільськогосподарське підприємство"Сільгоспресурс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Ником-Техм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Огонек-Николае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івельно-монтажне підприємство "СТ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3 - 199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Південьводбу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199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Південний спекто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Екологія Наука Технологія ЕН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199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гростройкомплек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підприємство" Чорноморспецбу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фірма "Теро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199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Торговий дім "Юго-Восток-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Електр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ВОК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Ната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Iній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ЄвроКонсал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монтно - будівельне управління "Обласного побутового управлінн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1 - 199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спрозрахункове підприємство громадського об"єднання фізкультурно-спортивний клуб "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Агромаркетин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е приватне підприємство "Поліпромгаз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3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Новий шлях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люмил-цент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Монтаж-техсервіс плю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1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одський продтор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9 - 199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гово-виробнича фірма "Діані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199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е підприємство "Агро-Цент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1 - 199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оператив "Лад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199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Підприємство будівельних матеріалі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1 - 199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оператив "Фору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8 - 199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Аграрно-виробниче підприємство "Миколаївзернопродук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еліопартне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Кінбур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Їдальня №7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7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а дирекція акціонерного комерційного агропромислового банку"Україн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3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"Облагроременергомонтаж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8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виробничо-торговельного підприємства "Мая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2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5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"Центр-тор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4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ндне багатопрофільне підприємство "Бріс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6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2 - 199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Кентавр-Плю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Нар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Трейд-Стар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Тиррекс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Агроторговий дім "Норм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науково-виробниче підприємство "Южмортехнік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5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Никокислоро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тавництво Міжрегіональної Академії управління персоналом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вірче товариство з додатков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Укрсудпром-інвес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ТВI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5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закритого типу "Металург-Трейдін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рне товариство "Миколаївський комбінат будівельних виробі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3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унальне підприємство "Миколаївський міський центр енергоресурсозбереженн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рне товариство Миколаївський птахопереробний комплекс"Побужж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4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"ПМК - 240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0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ільне підприємство Миколаївська обласна база "Облкооплісгоспторг" Облпотребсоюзу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5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СТО Авто-Нір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Фрозен-Фу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Фрозен-Фіш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Радуга інфор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 торговельно- виробниче підприємство "АВМ - ЛТ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закритого типу Миколаївський маслосирзавод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1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4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фінансово-промислова компанія " АС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ястю "Мажо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тво "Агроспецресурс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оператив "Крун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0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С-Капітал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IШ-інвес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2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закритого типу "Нікм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4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підприємство "Чорноморбу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4 - 199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Чі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ЛIОЛ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відкритого типу "Культтовар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0 - 199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е приватне підприємство "РЕМ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199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ий комерційний банк "Ніккомбан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199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НАС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оціація підприємств і організацій бурякоцукрового комплексу "Миколаївцуко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0 - 199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Легіон-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а філія страхового акціонерного товариства "Саламандр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ний кооператив "Річни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0 - 199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каф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Минутка-гриль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4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мале підприємство "Акту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гроексі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і виробничі майстерні Одеського міжобласного виробничого комітету Музичного товариства УРС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9 - 198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Науково-виробничий цент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Кристал-Комплек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МД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МДС Флек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"Форвар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а фірма "Тибо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МакВа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"Кобзарь-Нєкта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Линк-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"Югагроресур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Агрогаран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БАК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1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е приватне підприємство "Електру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5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"ВИС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а зональна спеціалізована державна лабораторія ветеринарної медицини по хворобах тварин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0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додатковою відповідальністю довірче товариство "АПК-інвес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4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Укрсвязьстрой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Удачный выбо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унальне підприємство "Фенік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Вікі Серві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Вікі Трей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закритого типу "Автопослуги та ремонт автомобілі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3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Артеміда плюс 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99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тю "Анастасия+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Ковчег-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аркович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ФОРНIК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Торер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Готель 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Ортек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внiшньоекономiчна фiрма "Деспр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iдприємство "Спецсталь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ю "Черноморвторресур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iонерне товариство "Магазин - 324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Арт-Юг-Медi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Форт-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Паланг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Молодiжний культурно-дозвiльний цент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iонерне товариство "Н.Ітер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iдприємство "ЗА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iдприємство "Регiональна iнформацiйно-аналiтична лабораторiя для вивчення кон"юктури споживчого ринку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жавне комунальне пiдприємство "Мiськпобуткомбiна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6 - 199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Дайле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науково-виробниче комерцiйне пi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ВВС-КОН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3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Благодать 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iдприємство "ТИ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iдприємство "Фараон-17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iдприємство "Дон-Iнвес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Торговий дiм "Сонячна долин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Слов"янка-Пiвдень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Агро Україн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iнспекцiя з благоустрою виконком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ої мiської рад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0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iдприємство "Булрін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е приватне пiдприємство "Ангел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3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Экотрансимпор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Денин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"Ліскова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7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е пiдприємство товариство з обмеженою вiдповiдальнiстю "Доввер Лiмiтед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3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уково-впроваджувальна фiрма товариство з обмеженою вiдповiдальнi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"Едвансiд Iнформейшн сiстемз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3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а виробнича майстерня Всеукраїнської музичної спiлк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9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Мiжнародне юридичне агентство"Лигл Фор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Моя земл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iдприємство "Фортун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Лога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iдприємство "Фрут-Тран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iдприємство "Ланi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iдприємство "Сет-тор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Метпромсервi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Богун - 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рне товариство Центральний науково-дослідний та проектний інститут "Тайфу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3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8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iонерне товариство "Миколаївський портовий елевато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Карат - 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iонерне товариство "Гудвилл-Юг-Экспор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4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анiя "Пiк-Марi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4 - 199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iдповiдальнiстю "Хоогендорн- Україн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рне товариство "Тесмі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4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4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агропроектне виробниче підприємство "АПП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иколаївське міське теплоенергетичне об</w:t>
            </w:r>
            <w:r>
              <w:rPr>
                <w:b/>
                <w:sz w:val="32"/>
                <w:szCs w:val="32"/>
                <w:lang w:val="uk-UA"/>
              </w:rPr>
              <w:t>’</w:t>
            </w:r>
            <w:r>
              <w:rPr>
                <w:b/>
                <w:sz w:val="32"/>
                <w:szCs w:val="32"/>
              </w:rPr>
              <w:t>єднання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Д"орсе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Рей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4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Трансеконом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Конкор-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Финансы экспер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иколаїв - Волг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Трайден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199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иколаївська кондитерська фабрика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е приватне науково - виробниче підприємство "ЛАД-Серві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кіф-Ю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егатрей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Укрдемонтажпереработк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Новобузьке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еркурий-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мале підприємство "Гідромонтаж - Бу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Кассандра -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Економ Інвес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Украгротрей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фірма "Машфілсмаз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Ви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Рівер-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ективне підприємство "КОНТ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1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Компанія "Агросерві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Центр високих медичних технологій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Торговий дім "Галант Елі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обмеженою відповідальністю Торговельно-промислова компанія </w:t>
            </w:r>
            <w:r>
              <w:rPr>
                <w:b/>
                <w:sz w:val="32"/>
                <w:szCs w:val="32"/>
                <w:lang w:val="uk-UA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"ПІК-ХОЛДІН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199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Юг-Трей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ЕВЕРЕК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Флеш-Ф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рне товариство Завод "Електротехнік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7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4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закритого типу "Микгазбу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2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відкритого типу "Миколаївська механічна майстерн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8 - 199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ігма-Л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порт-Ліде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ДД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унальне теплоенергетичне підприємство "Миколаївміськтеплоенерго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Укролім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"КОНТИНЕН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9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Агро-Нив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Укрметсоюз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Інтерконсалтбу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Ивушка 438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5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відкритого типу "Райдуг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Сіолай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Еліо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1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ПРО-ТЕХ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Аксо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Маін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Максимум-Південь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ВІР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1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а фірма "АВК-ОЙЛ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Николаев-Агр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е підприємство "Журавлина" Товариства інвалідів Ленінського району Спілки організації інвалідів Україн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Олимп-Плю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Дніпро-Бузька стивідорна компані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артСервіс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Пост-Ар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Ніктехнометсерві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Ніктехнометконтрак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ільськогосподарське приватне підприємство "АГРОЛАЙ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3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жав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Будівельно-монтажне управління Мінмашпрому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6 - 199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Гаруда-ВАП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"Залізобето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1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старта-ЮГ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фірма "Чобиток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додатковою відповідальністю "Міжрегіональна трастова компанія </w:t>
            </w: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</w:rPr>
              <w:t>"Траст-Артані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закритого типу "Миколаїв-Лад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5 - 199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Міленіум-2000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обмеженою відповідальністю </w:t>
            </w:r>
            <w:r>
              <w:rPr>
                <w:b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</w:rPr>
              <w:t>"Кросс-М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ий обласний молодіжний медіа-центр "Ваган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тройтрей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ВИМ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Конелс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пецінвес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Юг-Полимерсинтез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Ніка-Тера-Грей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АІ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азин № 32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Сатурн-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Тре-Круне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Нафтасервіс Шиппин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УкрЮг-контрак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е відкрите акціонерне товариство "Астра-Тран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фір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Голд-Сфер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5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Валанк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фір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АРДА-СОФ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0 -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е підприємство в формі товариства з обмеженою відповідальністю "Вікген" ЛТД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3 - 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Сорос-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Новрем-Миколаї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рне товариство будівельно-виробничо-комерційна фірма "Миколаївводбу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7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йване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Ман-Південь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Ноялс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компанія "Постачпромресур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Трайм-Продакш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Грод-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а "АГРО-СО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Техно-Ста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елена-Південь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ндрамет-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ВЕЛТЕ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СІЛЬГОСП ІНВЕСТ ГРУ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ЛИМ-ГРУП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тивідорна компанія""ГЕРМЕ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Флай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АНН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Агроспецресурсы+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рне товариство "Суднобудівна верф "Меридіа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КЛЕМЕНТИН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КОНОН-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АЛГА-МИ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виробничо-торговельна фірма "КорВ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Берегин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Югстроймеханизация 2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Кримське спеціалізоване управління екскавації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Миколаївське спеціалізован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ня екскавації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ОРЕ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обмеженою відповідальністю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>"НАТА-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торгова компанія "АКТУ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обмеженою відповідальністю </w:t>
            </w: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</w:rPr>
              <w:t>"ПСВ-65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Анкор Агр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пецоборудование-Ни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Спецметресурсы +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льто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АЛЬСАЛЕЙТ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науково-виробнича фірма "Греса-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Тюв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іріа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СТС Партне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Торговий Дім "Південний Ресур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ївська філія державного підприємства "Журнал "Вісник податкової служби Україн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Голд Філ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Торговий дім Тензор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НікоТорг-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"Миколаївський зерновий термінал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АВК-ГРУП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БРУХТО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тсво "ХОСТАМ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АКСИМУМ-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ЕЙХВАЛЬД-КО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ВОЯЖЕР-ЕДІШІ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КОЛТЭКС-СТИЛЬ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БП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ЕТАЛОН-2006-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ТУРБОЕНЕРГОКОМПЛЕК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ПРОМТОРГ-ГРУП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ДО-ОПТСОЮЗ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АГРОНІКС ЛОРА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СІМПЛЕКС АЛЬЯН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Фірма "ДОЛВ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обмеженою відповідальністю </w:t>
            </w:r>
            <w:r>
              <w:rPr>
                <w:b/>
                <w:sz w:val="32"/>
                <w:szCs w:val="32"/>
                <w:lang w:val="uk-UA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"МИР-УКРАЇН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науково-виробниче підприємство "ФІРМА СОФТЦЕНТ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иколаївське підприємство "Поліме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ВИОТА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портний кооператив "КЕНТАВ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8 - 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Закрите акціонерне товариство </w:t>
            </w:r>
            <w:r>
              <w:rPr>
                <w:b/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"ИНТЕРЬЕР - СЕРВИ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е приватне підприємство "СЕЙФ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Теплообменмаш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виробничо-комерційна фірма "Південьпостачзбут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99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ЛАГОР-АЛЬФ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ТАВРИЯ-ГОЛ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ЮГ-АГРО-ТРАН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фірма "Угольопттор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КАПИТАЛ-ПЛЮ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БАЛЬТАЗАР-КЛАС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Норвезько-Української компанії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МАРИАГВА БС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МІРАМ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ИЛЕКС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КОНРАД-ПРИ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ЕГИДА СТИЛ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3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И.МИРОН-ГРУП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обмеженою відповідальністю </w:t>
            </w:r>
            <w:r>
              <w:rPr>
                <w:b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</w:rPr>
              <w:t>"Гелиос 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Будівл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98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Будівельник - І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ХардМ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Воктонм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обмеженою відповідальністю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>"Недра-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Будівельна компанія "Будінвест-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пецметресурс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кифм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Капитель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ЮГ-НІВ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УКРАГРОМЕТСОЮЗ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ТРІЛ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Т Миколаївський парфюмерно-косметичний комбіна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АЛЫЕ ПАРУС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7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9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рне товариство "МИКОЛАЇВХЛІББУ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2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ГРОІМЕК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обмеженою відповідальністю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>"Медіа С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ВЕСТА-СЕРВИ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арті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"ВОЛД-МИРАКЛ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Техметюг-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УкрМетСервіс-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ЧерЦветМ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Топ-Сервіс-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Гарант Буд - 2007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обмеженою відповідальністю </w:t>
            </w: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</w:rPr>
              <w:t>"Таврія Опттор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торгівельно-посередницька фірма "Лореле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АГРОМЕТ-МЕНЕДЖМЕН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ДЕЛМА ІНФО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Фактория-Юг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Торговий ді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НК Альянс -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"Центр-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0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Термінал-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обмеженою відповідальністю </w:t>
            </w: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</w:rPr>
              <w:t>"Титан К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ЕЛЕКТРОТЕХКОМПЛЕК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ИНТЕР-ПАЛАТИУ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РЕФОРМАТОР-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ВТОМА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ЧАТ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ФІДЖІ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Таксопарк-№1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"Атол-Плю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НАФТ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на біржа "АВТОПРОДАЖ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КВАРЕСУР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ПІВДЕНЬ-ТОРГ ЛТ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КАНОН-ИНВЕСТ 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ЕРКОТАН-ПЛАЗ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Стройкомплект ЛТ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8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АЛОЛ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Рефре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іонерне товариство відкритого типу завод "Миколаївенергомаш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5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СФІН-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УРМЕТ-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ГАЛАКСІ-СЕРВІ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ВІКАРТЕХ-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СНАБПРОМТЕХ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ите акціонерне товариство "Магазин 322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1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ргентум-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Торговий дім "Векш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ІНВЕСТ БУД-ПРОЕК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обмеженою відповідальністю </w:t>
            </w: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</w:rPr>
              <w:t>"АВК-БУ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обмеженою відповідальністю </w:t>
            </w:r>
            <w:r>
              <w:rPr>
                <w:b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</w:rPr>
              <w:t>"БУД-ТЕХ 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УМТ-ПІВДЕНЬ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ЕКСПРЕС-ТЕХКО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Бумеранг - М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ЄВРОТРАНС-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КАСІОПЕ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АГРОІМПЕРІЯ - 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ЕЛЕКТРОСТАНКОМАШ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5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МЕТРОМ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ГОЛИАН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КАПБУД М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СГАРД 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ективне підприємство "ТЕХПРОМБАЗИ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ективне підприємство "АЛЬМЕГ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ЮНАТ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КАДІ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ГІПЕРІОН-АГР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ПродекспортАгр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жавне підприємство Проектно-конструкторське бюро виробів обладнаннякорпусів суден "ТРА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2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НИКОЛАЕВ-МЕТТОР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рне товариство "ПАФО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обмеженою відповідальністю </w:t>
            </w:r>
            <w:r>
              <w:rPr>
                <w:b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"АГРО ЮСТА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магазин "МИКОЛАЇВЕЦЬ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6 - 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ПАРИТЕТ-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ІНТЕР-ПІВДЕНЬ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ЛЯСКА ЛТ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рне товариство "Облплемпідприємств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1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Ремонтно-будівельне управління автотранспорту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5 - 199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крите акціонекрне товариство "Центр логістики інновацій "ЦЕЛОГІ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- 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ЕКОНОМАЙЗЕ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виробничо-комерційна фірма "МИКОЛАЇВТАР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9 - 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БІНС-АГР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ВТЛ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ІНТЕРІНВЕСТ М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фірма "Хеле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 - 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атне підприємство "МЕТИЗ-КОМПЛЕК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- 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"АНТЕРОС-СТАЙЛ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- 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3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‘ТЕХІНСЕРВІ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3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фір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ЮГ-ІНФОРМ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7-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3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ЮГ-ИМПОР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3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ле підприємство (приватне) науково виробничий центр «ЕОЛУ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1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4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крите акціонерне товариство Торговий дім «СЕЛЕНІ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4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Трен Депо «КАЛЬВАРО-МИКОЛАЇВ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4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еціалізований виробничий кооператив «ЕНЕРГЕТИ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89-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4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виробничо –комерційна фірма «Юловін і 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8-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4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АВТОМИР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4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Європейські екологічні технології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4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виробничо-комерційне підприємство «Промекс-Південь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8-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4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крите акціонерне товариство «МИКОЛАЇВТОРГМОРТРАН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199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4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ФЛАЙТ-МАЙСТЕР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4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існе мале підприємство №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199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5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Торгівельний Дом «Карго Авто України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5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Миколаївкіпелектро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5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Науково-виробниче підприємство «АКРО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5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уково-виробниче підприємство товариство з обмеженою відповідальністю «Акроюгокоопераці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1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5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додатковою відповідальністю «Южанк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201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5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АГРОЛАН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5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ПЕРШИЙ БАЗИС-РЕЄСТР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5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«Нов</w:t>
            </w:r>
            <w:r>
              <w:rPr>
                <w:b/>
                <w:sz w:val="32"/>
                <w:szCs w:val="32"/>
              </w:rPr>
              <w:t>ый век+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5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ЕЛАЙ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1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5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робничо-технічний кооператив «ТЕХНІК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88-199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6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ТелеКом-1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1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6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Науково-виробниче підприємство «Югтехпром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08 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6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кціонерне товариство відкритого типу «Родючість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79-201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6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чірнє підприємство Миколаївський завод «Гідрореммаш» Відкритого акціонерного товариства «Укргідроспецфундаментбуд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970-1992 1995-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6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АРІАНД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1999 2005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6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БаГор-Ескор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6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фірма «Інкрус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6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ПРОЛОГ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992-2003     2008-2009 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6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МИР ВАШОМУ ДОМУ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6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Виробничо-комерційна фірма «ПЛОДОВОЧПОСТАЧ-21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7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АТ МАГАЗИН 243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7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робничий кооператив будматеріалів «ЮПІТЕР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0-199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7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МОО ГОФРОТАР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7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ЗАГОТПЛОДОВОЧ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7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          «БІ-АГРО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9-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7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ізична особа-підприємець Левицька Галина Устимі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7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ле колективне підприємство аудиторська фірма «МВН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4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7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додатковою відповідальністю «МОНОЛІТБУД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89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7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ТРІАЛ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7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ВІТЕРР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0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8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крите акціонерне товариство «Завод «Кристал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0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60-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8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внедренський госпрозрахунковий центр «Вертикаль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1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8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СОБИР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8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ржавне підприємство «Миколаївзовніштран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70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8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НАДБУЖЖ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8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ФАВОРІТ-МИКОЛАЇ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8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КАСКАД І КО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8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крите акціонерне товариство «Теплотехнік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1-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8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соціація творчої ініціативи молод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87-199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8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УКРАЇНСЬКА ЕКСПОРТНА КОМПАНІ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УКРМОЛСТАНДАР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0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крите акціонерне товариство "Завод Металіс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9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65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СТРОЙ ЛІДЕ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ІНТЕР - ТРАН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8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виробничо-комерційна фірма "ІКОХ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фірма "МИКОЛАЇВТРАНСЕКСПЕДИЦІ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КП - Центр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«Агрохолдінг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Г АЛЕКС ГРУПП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«РОБАТЕХ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овариство з обмеженою відповідальністю</w:t>
            </w:r>
            <w:r>
              <w:rPr>
                <w:b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«Міст-Н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чірнє підприємство «Бігборд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а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ІГ БОРД ГРУП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ство з обмеженою відповідальністю «ІНТІМ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4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ий вищий навчальний за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«Коледж комп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  <w:lang w:val="uk-UA"/>
              </w:rPr>
              <w:t>ютерних технологій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09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АКВАГЕЛІ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0-201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фірма «Консультант Інформ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Ноублмен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8-1999, 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вий благодійний фонд «Соціальної допомоги малозабезпеченим» Жовтневого району Миколаївської обла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ЗАРЕЧНОЕ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Миколаївоблсількомунгосп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84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1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ЕВРОПРИБОР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9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1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БРІЕЛ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1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додатков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Миколаївський Діпроміс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70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1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крите акціонерне товариство «Миколаївпромсантехмонтаж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69-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1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механізації будівництва обєднання «Миколаоблагробуд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74-199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1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Сетлер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1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ШКІРЯНИЙ СПЕКТР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1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АгроМак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1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ТЕХНОКОНТРАК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1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оператив «ТРАНЗИ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89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виробничо-комерційна фірма «Юлт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1-199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ржавний заклад «Миколаївська портова санітарно-епідеміологічна станці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82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 «БУДАПЕШТ-ЮГ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кціонерне товариство «Миколаївська виробничо-торгова фірма «ЕВІ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5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81-199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ПАН МОНТАЖСПЕЦСТРОЙ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«ПРОМСТРОЙПРОЕК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ФАРМПЛАС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9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Н-ЧОТИРИ КОЛЕС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«НАУКОВО-ПРОМИСЛОВЕ ЕКСПЕРИМЕНТАЛЬНЕ ОБ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  <w:lang w:val="uk-UA"/>
              </w:rPr>
              <w:t>ЄДНАНН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вариство з </w:t>
            </w:r>
            <w:r>
              <w:rPr>
                <w:b/>
                <w:sz w:val="32"/>
                <w:szCs w:val="32"/>
                <w:lang w:val="uk-UA"/>
              </w:rPr>
              <w:t>о</w:t>
            </w:r>
            <w:r>
              <w:rPr>
                <w:b/>
                <w:sz w:val="32"/>
                <w:szCs w:val="32"/>
              </w:rPr>
              <w:t>бмеженою в</w:t>
            </w:r>
            <w:r>
              <w:rPr>
                <w:b/>
                <w:sz w:val="32"/>
                <w:szCs w:val="32"/>
                <w:lang w:val="uk-UA"/>
              </w:rPr>
              <w:t>ідповідальністю «ТІАН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08, 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3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обласний благодійний фон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ЛІКАРНЯНА КАС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3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«ЛІНІЯ СТИЛЮ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3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обласний благодійний фонд «ОСВІТА ТА РОЗВИТО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3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комерційна фірма «СТАКСЕЛЬ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3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ШарНе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3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фір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ПРИМА-ТЕХ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3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ЮГІНФОРМ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9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3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ле підрядне спеціалізоване ремонтно-будівельне приватне підприємство «МИКОЛАЇВГІДРОІЗОЛЯЦІ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4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3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ТЕЛЕРАДІОСЕРВІ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3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ДОКТОР ПОТОЧНЯ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4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Сільськогосподарськ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Хліб Миколаївщини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4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лективне підприємство «Миколаївське обласне бюро по туризму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9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4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Лариса Ярощу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4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агропромислове багатогалузеве підприємство «Гера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4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ублічне акціонерне товариство «АВТОПРОДСЕРВІ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4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ЖЕЛДОРСЕРВІ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4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ТОП-ФОТО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4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Цифрові технології та зв'язо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4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виробничо-комерційне підприємство «БАЛГІ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4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багатогалузеве мале підприємство «Юдіта М.І.Ч.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5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АКВА ГАРАНТ СЕРВІ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5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Елеватор «Прометей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5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Николаев Митсубиси оил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5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УНИВЕРСАЛЬНАЯ БАЗА ЦЕНТР-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5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додатковою відповідльністю Будівельна фірма "ЖИТЛОБУД-НІК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89-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5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б'єднання співвласників багатоквартирного будинку "Афалін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5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ПАРИКМАХЕРСКАЯ "ВИКТОР И ВИКТОРИ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1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5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крите акціонерне товариство "Будинок торгівлі "Південний Бу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5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СОЛАНЖ-ЛЮК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5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чірнє підприємство "СТАТУС-МИКОЛАЇВ" Товариства з обмеженою відповідальністю  "Вищий навчальний заклад післядипломної освіти "СТАТУС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6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чірнє підприємство "ЮДВ-Секьюріті" товариства з обмеженою відповідальністю юридичної фірми "Укрінконтракт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8-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6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обласна санітарно-епідеміологічна станція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9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67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6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ОРГАНІКС ГРУ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6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вдповідальністю у формі  малого підприємства інженерно-виробничої фірми "ТАВРІЯ - 2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1-201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6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мале підприємство "ПІВДЕНЬАГРОТРЕЙ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9-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6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ржавний заклад "Миколаївська лінійна санітарно-епідеміологічна станція на Одеській залізниці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84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6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РЕКАР ТРАН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6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чірнє підприємство "Сапьян-Люкс"     ТДВ МВБВП "НИК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7-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6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чірнє підприємство "Дозвілля" ТДВ МВТВП "НИК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7-200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6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ЦЕНТР-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7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акціонерне товариство "Будівельна компані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ЖИТЛО - ПРОМБУД 8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7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ою відповідальністю "НИКАТУРБОСЕРВИ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7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СТАЙЛ-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7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ублічне акціонерне товариство "УКРБАКАЛІ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7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Технологічний центр "ТЕХНОРЕЗ - ІН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7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СОТІ-ГРУП ЛТ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7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ПРОГРЕС-ПЛЮ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7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ТА «РоялМі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7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ЄВРО-КОНСУЛЬТАН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7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виробничо-комерційна фірма "ГЕЯ и 25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199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8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Юридична фірма "ФЕМІДА-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0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8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крите акціонерне товариство "Малярно-ізоляційне підприємство "Райдуг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8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8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тватне підприємство «АКРІ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8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кціонерне товариство закритого тип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ГЛИНОЗЕМПРОМЖИТЛОБУД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1-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8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ЛЕКТИВНЕ ДОСЛІДНО-ВИРОБНИЧЕ ПІДПРИЄМСТВО «ТЕХКОН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8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ле колективне підприємство "СУДОАВТОМАТИКА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1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8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ПАВЛО-ДА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8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мунальне підприємство "Кафе "Лілея" Миколаї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72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8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Соліс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8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8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лагодійна організаці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Силенка Микол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9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мал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Неско-1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4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9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мунальне установа "Миколаївська міська харчова лабораторія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0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9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ле підприємство "ЮНИМЭКС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9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ВАВІЛОН-ТРАН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9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Легіон-Н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9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ПОПОВНЯШК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9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ОРИГІНАЛ ФАРМ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9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РЕАЛ СТРОЙ 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9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9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е обласне дочірнє підприємство державної акціонерної компанії    "ХЛІБ УКРАЇНИ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4-20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9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Миколаївський обласний учбово-курсовий цент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80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0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АСТЕРІК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2001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0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Аудиторська фірма  "ТИДУА-С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0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САВІР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7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0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АНТТЕЙ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0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Торговий дім "ПАН-АВТ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0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Енергоавтоматик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0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робничо-комерційне приватне підприємство "ПОЛЛУК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0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Мале приватне агропідприємство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«Содєйствіє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0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0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СТАНДАРТ ІП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0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еукраїнський  благодійний фонд «УКРАЇНСЬКА МРІ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1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винна профспілкова організація управління Миколаївської філії ВАТ «УКРТЕЛЕКОМ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0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1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ідприємство споживчої кооперації «Миколаївська торгова комерційна баз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0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1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бслуговуючий кооператив  «Житлово-будівельна компанія «ГОРОДО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1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місцевий благодійний фонд  «Айболі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9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1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СББ  «ЗНАМЕНСЬКА, 41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1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Румб-Вест»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НАДЮШ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1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винна профспілкова організація працівників Державної податкової інспекції у Заводському районі міста Миколаєва Головного управління ДФС у Миколаївській обла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1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Квік-Трейд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1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УКРСОЦСЕРВІС-МИКОЛАЇ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1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ГІАЦИН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МАРІЛЬКОМФРУК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«АТОН АГРО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 "Сприяння молодим науковцям і обдарованій молоді фонду ФАКЕЛ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 «Миколаївська інвестиційно-стивідорна компані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 «СОЮЗ-АВТО ТЕКСТИЛЬ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 «Миколаївський міський молочний комбіна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83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 «ДЕСТРА-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 «НІКОМОТОР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мале підприємство аудиторська фірма «КН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4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 «ЮРИС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3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оловне управління держсанепідемслужби у Миколаївській обла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3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ТОРГОВИЙ ДІМ "ЕЛАСТИ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0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3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САЛЬВІЯ-419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9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3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АГРООЛІМ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3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оловне управління Держсанепідслужби у Миколаївській обла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3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КУЛАТ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3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вариство з обмеженою відповідальністю «Юридична фірма «ЛІДЕР-ЮС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3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юридична фірма «Феміда-Миколаїв і 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3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ЕКОНОМ ЮГ СЕРВІ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3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Профспілкова організація вузлової лікарні ст. Миколаї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4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формаційно-виробничий  кооператив «СПУТНИ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0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4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«МАПО РУС І СО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4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СЛАВИЧ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4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Зерноприймальний комплекс «ІНТЕРАГРОТРАН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4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ФК «ТОРПЕДО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4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АКЦІОНЕРНЕ ТОВАРИСТВО «МИКОЛАЇВСЬКИЙ МАШИНОБУДІВНИЙ ЗАВОД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4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б'єднання співвласників багато-квартирного будинку «ПГС 15-Г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4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обласний благодійний фон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Лінія  житт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4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КРАЇНА СМАКІВ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4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 «Л-АВТО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5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ВЕРОН Н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5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ублічне акціонерне товариство "КОНВЕЄРМАШ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80-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5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обласний осередок СПОРТИВНОЇ СТУДЕНТСЬКОЇ СПІЛКИ УКРАЇН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5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фірма «З НАДІЄЮ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5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АНДОНІК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5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фірма  «КОМІСЬОН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5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обласний благодійний фонд «АСОЦІАЦІЯ ШПИТАЛІ БЕЗ КОРДОНІВ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5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обласна громадська організація «АСОЦІАЦІЯ МЕДИЧНИХ ПРАЦІВНИКІВ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5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Ніка Меблі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5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юмеженою відповідальністю «СОДЕЙСТВИЕ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6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винна профспілкова організація Товариства з обмеженою відповідальністю «Миколаївський завод залізобетонних виробів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6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кціонерне товариство закритого типу «Глиноземпромжитлобуд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0-199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6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пенсійного фонду України в Ленінському районі м. Миколаєв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4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6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пенсійного фонду України в Центральному районі м. Миколаєв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4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6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пенсійного фонду України в Заводському районі м. Миколає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4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6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пенсійного фонду України в Корабельноиму районі м. Миколаєв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1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6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едакція газети "Відкритий урок" департаменту освіти, науки та молоді облдержадміністрації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6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«Клуб любителів котів «ЛЕОМУР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6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АКВА-Н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6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Державний заклад «ВУЗЛОВА ЛІКАРНЯ  ст. МИКОЛАЇВ ДП «ОДЕСЬКА ЗАЛІЗНИЦ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70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7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 відповідальністю  "КОНТАКТ-1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7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винна профспілкова організація  працівників державної податкової інспекції у Корабельному районі м. Миколаєв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7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місцевий благодійний фонд  "Християнська місія "ЕМАНУІЛ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7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МАУРІЦІО РУСС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7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ФЕСІЙНА СПІЛКА ПРАЦІВНИКІВ ПЕНСІЙНОГО ФОНДУ УКРАЇНИ В ЗАВОДСЬКОМУ РАЙОНІ МИКОЛАЇВСЬКОЇ ОБЛА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7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мплексна  дитячо-юнацька спортивна школа фізкультурно-спортивного товариства "Україна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7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7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ФЕСІЙНА СПІЛКА ПРАЦІВНИКІВ ПЕНСІЙНОГО ФОНДУ УКРАЇНИ В ЦЕНТРАЛЬНОМУ РАЙОНІ МИКОЛАЇВСЬКОЇ ОБЛА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7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ВИННА  ПРОФСПІЛКОВА  ОРГАНІЗАЦІЯ  ПРАЦІВНИКІВ УПРАВЛІННЯ ПЕНСІЙНОГО ФОНДУ  УКРАЇНИ В ЛЕНІНСЬКОМУ РАЙОНІ    м. МИКОЛАЄВ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7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  обласний  благодійний  фонд  ДОПОМОГИ ЖІНКАМ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7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адівниче товариство "БУЗЬКЕ-2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8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ВІДДІЛЕННЯ МОРСЬКОЇ ТЕХНІКИ І МОРСЬКИХ ТЕХНОЛОГІЙ АКАДЕМІЇ ІНЖЕНЕРНИХ НАУК УКРАЇН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8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НАУКОВО-ВИРОБНИЧА ФІРМА "ІНТЕС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0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8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 підприємство "РЕМОНТ КРОВЕЛЬ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8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НАУКОВО-ВИРОБНИЧЕ ПІДПРИЄМСТВО "ЛОКІС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8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 підприємство  "ЧАРУ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8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 з обмеженою відповідальністю "ГРАНД-АВТО-НІ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8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"СПОРТ І ЖИТТ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8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АГРО-ФОК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8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виробничо-комерційне підприємство "ЕЛЕКТРОСЕРВІ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8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МИКОЛАЇВСЬКА АГРОЕНЕРГЕТИЧНА КОМПАНІ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9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Миколаївський міський баскетбольний спортивний клуб «МИКОЛАЇВ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9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міська громадська організація "ІНІЦІАТИВА" тривалого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9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9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Юридична фірма «ЮрПрофі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9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ПАРАЦЕЛЬ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9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ПОЛІМАЙСТЕР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9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ермерське господарство «АГРОПА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9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обласна федерація фігурного катання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9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Академія здоров’я та гармонії Едуарда Гуляєв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9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ТЕРРАНОВА ПН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9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ХАЙВЕЙ – 777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9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0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е формування з охорони громадського порядку  «Спеціалізований загін по захисту громадян та власності від протиправних посягань «ПРАВОПОРЯДОК МИКОЛАЇВ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0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ПАРТНЕР-Е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0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ОДВА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0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ПРОМСТАН-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0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Санаторій-профілакторій "ПЕРЕМОГ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0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філія Державного підприємства Міністерства внутрішніх справ "ІНФОРМ-РЕСУРС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6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0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 у місті Миколаї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0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Т.А.К.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0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фесійна спілка працівників управління Песійного фонду України в Корабельному  районі м.Миколає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0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бласна незалежна професійна спілка «СОЛІДАРНІСТЬ» Державної акціонерної холдінгової компанії «Чорноморський будівний завод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9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1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крите акціонерне товариство  Миколаївське спеціалізоване авто-транспортне підприємство № 14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68-200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1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«АГРО МЛИН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0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1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НІК ЗЕРНОСКЛАД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1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універма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70-198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1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«Миколаївський агропромисловий  фонд підтримки малих та середніх сільськогосподарських підприємств  та фермерських господарст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1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ПУРІМ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1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обласна громадська організаці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Ім. Апостола Павла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1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ВОЛАТ ЕКСПОРТ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1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ідприємство громадського об’єднання Навчально-консультаційного Центр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ІМПРОК» «МСІ-КСУ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1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ідприємство Громадського об’єднання Навчально-консультаційного Центру (філії КСУ) "ІМПРОК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Південнослов'янський інститут   КСУ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2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ПЕРЛИНА СЕРВІ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2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Орган самоорганізації населення житлового будинку № 19 по вул. Декабристів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2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чірнє науково-виробниче підприємство "Трубообробка" Публічного акціонерного товариства "Український науково-дослідний інститут технології суднобудування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9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2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чірнє науково-виробниче підприємство "МОТОР" Публічного акціонерного товариства "Український науково-дослідний інститут технології суднобудування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2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крите акціонерне товариство «ЮГРЕСУРСИ»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ЮГРЕСУРС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2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виробничо-комерційне підприємство «СПЕЦПРОМПРИЛАД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2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РЕДІ БУТС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2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обласна громадська організація "ЦЕНТР РОЗВИТКУ МІСЦЕВОГО САМОВРЯДУВАНН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2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ВИННА ПРОФСПІЛКОВА ОРГАНІЗАЦІЯ ПРАЦІВНИКІВ СОЦІАЛЬНОЇ СФЕРИ ЗАВОДСЬКОГО ЦЕНТРУ ЗАЙНЯТО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2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ВИННА ПРОФСПІЛКОВА ОРГАНІЗАЦІЯ ПРАЦІВНИКІВ МИКОЛАЇВСЬКОГО ПРОФЕСІЙНОГО ЛІЦЕЮ ТОРГІВЛІ ТА РЕСТОРАННОГО СЕРВІСУ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000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3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ВВ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3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 "РЕАЛ ЕЛІ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3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СТАНКОРЕМОНТ-ПЛЮ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3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лагодійна організація "КАТАРСІС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3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ТРАНЭКС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3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"Науково-просвітницький центр інноваційних технологій розвитку особистості "РОСТО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3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ЯВОСТІН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4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3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АНДРАЛ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3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обласна громадська організація "ВСЕЗНАННЯ - ЦЕНТР РОЗВИТКУ  ЛЮДИН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3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ржавна служба України з питань геодезії, картографії та кадастру у Миколаївській обла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4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ДІО ГРУП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4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 міський  осередок  Всеукраїнської  громадської організації "КОНГРЕС ДІЛОВИХ ЖІНОК УКРАЇН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4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МОРІНВЕСТ М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4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АККОРД-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4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виробничо-комерційна фірма "СІНТЕЗ-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7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4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науково-консультаційний центр  "ІМПРО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4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Аудиторська фірма "АУДІТ-ГВ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4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РЮРІК ГЛОБАЛ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4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обласна громадська організація "АСОЦІАЦІЯ ВИПУСКНИКІВ МИКОЛАЇВСЬКОГО ДЕРЖАВНОГО УНІВЕРСИТЕТУ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4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"ЦЕНТР СТУДЕНТСЬКИХ АКТИВІСТІВ ТА ВОЛОНТЕРІ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5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«Миколаївське міське товариство захисту тварин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5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БАЯ-АГР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5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"ЦЕНТР ДОПОМОГИ "БЕЛЬБЕ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5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ДОВЕРИЕ ЛТ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1-199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5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ЛАСУНК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5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елігійна організація "Релігійна громада Свідків Єгови Центрального району  міста Миколаєв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5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елігійна організація "Релігійна громада Свідків Єгови Ленінського району  міста Миколаєв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5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елігійна громада Свідків Єгови Корабельного району  міста Миколаєв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5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елігійна громада  Свідків Єгови в місті Миколаєв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5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ЯХТОБУДІВНА ВЕРФ П'ЯТИЙ ОКЕА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0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6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 "УКРАЇНСЬКА ЗЕМЕЛЬНА ГРУП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6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ЛІТАГРО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6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НІКАГРОЛАЙ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6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КД ТРАН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6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вий   благодійний "Фонд розвитку Центрального району м.Миколаєв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9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6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АМАЛТЕЯ і 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6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Юр -Агротрей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6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Комунальний заклад "ЦЕНТР ПЕРВИННОЇ МЕДИКО-САНІТАРНОЇ ДОПОМОГИ № 6, № 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6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КЛЮЧ-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6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фірма "РУСМАКТ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4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7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БАРС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9- 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7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КРОК СИСТЕМ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15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7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Обслуговуючий автогаражний кооператив «ВІРАЖ – ВП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7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ЛИГАТЕК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7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ПАНТЕНОЛ ЕКСТР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7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АКВАФАРМІНГ МИКОЛАЇВ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7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АСГАРД П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9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7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ГРІНПОЛ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7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«ЛІГА ЗАХИСТУ ЦИВІЛЬНИХ ПРАВ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7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ЕМТОРГ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8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САМСОН І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8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«А-ГРО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8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Торговельний будинок «Експресс-серві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8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«Миколаївське обласне відділення всеукраїнської асоціації спеціалістів з управління та утримання нерухомості «Укржитлоексплуатаці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0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8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«Федерація хокею міста Миколаєв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8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БАРС-1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8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БАРС-2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8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БАРС-3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8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охоронне агенство  «ФОРТ НОК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8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охоронне агенство «ФОРТ ЮС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9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ЮЖГРАД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9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лагодійний фонд «Благодійна спілка допомоги багатодітним сім’ям Корабельного району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8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9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БАЛЕТ МОСКВИ РОСІЙСЬКОЇ НОВОЇ КЛАСИКИ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9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МОСКОВСЬКА КЛАСИЧНА БАЛЕТНА АСАМБЛЕ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9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САНКТ-ПЕТЕРБУРЗЬКИЙ БАЛЕТ КЛАСИЧНИХ ТРАДИЦІЙ НА НЕВІ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9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УСТИНІВСЬКЕ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9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ТЕНДР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9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ДЕНТО ПРОФІЛЬ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9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9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ЦЕХ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9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ЧОРНОМОРСЬКИЙ РИБОКОНСЕРВНИЙ КОМБІНА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0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0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КОМПАНІЯ ВІНТАЖ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0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Транспортне виробничо - комерційне підприємство «НІКЛІ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1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0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робничо - комерційне приватне підприємство «РИТУАЛ ПІВДЕНЬ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0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КРОНІК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0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0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КОМПОТ 36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0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Миколаївська міська молодіжна організація «Команда КВН «Дизель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0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Школа розвитку ФЕМ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8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0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«КОЛАЧ БУД СТРОЙ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8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0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«АГРОТЕХКОМЕРЦ-Н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0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ОБРІЙ-ТРАН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1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аражний кооператив «АВТОЗНАХІДК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1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виробничо-комерційне підприємство «РІОН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1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 «Проектний центр «ФРЕШ ІДЕ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1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ЮНІЯ-ТУ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1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ТЕХНОКА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1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благодійна організація "СИНІЙ  ПТАХ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8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1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АТ "МИКОЛАЇВСЬКИЙ КОМБІНАТ ХЛІБОПРОДУКТІ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4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70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1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АДОНІС ЮКРЕЙ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1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1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 мале  підприємство "НЕЙТРІН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4-200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1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МАКТЕ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2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науково-виробниче підприємство "Центр земельно-правових та економічних відноси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2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РИЧ 1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2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О Миколаївська ліга-клуб ділових і професійних жі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2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АРТІЛЬ "ХУДОЖНІЙ КРА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2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ТЕНДЕР-КОНСАЛТИНГ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2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АГРОЗАПЧАСТИНИ  А В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2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обласна санітарно-епідеміологічна станці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69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2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АВТОМЕХАНИК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2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винна профспілкова організація профспілки дитячо-юнацької спортивної школи № 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0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2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чірнє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НОВІКЬ - 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3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ТЕПЛОНИ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3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виробничо-будівельна фірма "КОНСТРУКТО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1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3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ШИН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3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 "АНТВЕРПЕН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3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ЛАДОС-Ю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3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територіальна обласна організація політничної партії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ТРЕТЯ СИЛ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5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3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СІМА-ІНВЕС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8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3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науково-виробниче підприємство "ІННЕ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200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3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фір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СОКОЛАН І К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3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АДВИТАМ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4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Сінєкура - ЛТД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4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ВИТЕР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4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Агенство безхпеки бізнесу "ЮДВ ЮС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4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мунальне підприємство "ШКІЛЬНИЙ СВІ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4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Миколаївське автотранспортне підприємство № 1486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199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4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ПОНШ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4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 "ПАРТНЕР -ІНФОРМ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9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4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культурний центр зустрічей обласного товариства німців України "ВІДЕРГЕБУР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8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4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РЕЙТЕ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4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ермерське господарство "БАЛОВНЕНСЬКА ЛЕВАД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5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науково-виробнич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ТЕС ІНТЕРКОМРЕСУР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9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5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фірма  "КОЛО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5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НІКОН-БУ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5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ілія Державного підприємства "СЕРВІСНО-ВИДАВНИЧИЙ ЦЕНТР" у Миколаївській обла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5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ИНТЕРПАЙЛОТ КОМЬЮНИТ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5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 "ПУЛЬСА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5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Аграрна компанія "АГРОСФЕРА-2006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5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НАУКОВО-ОСВІТНЄ ПІДПРИЄМСТВО "ІНСТИТУТ НЕЙРО-ЛІНГВИСТИЧНОГО ПРОГРАМУВАННЯ ТА ПРОГРЕСИВНИХ ПСИХОТЕХНОЛОГІЙ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5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ле колективне підприємство "ДОРОГ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70-1988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5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РОСТ - КОНТИНЕН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6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а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САНКТ-ДЕ-ЛОРІ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6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ПЕРЕДОВІ СВІТОВІ ІНЖЕНЕРНІ СИСТЕМИ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6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                              "АНІТА-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6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благодійний фонд «ОСВІТ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7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6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обласна політична партія «НЕЗАЛЕЖНІСТЬ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6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компанія «УКРТРЕЙДІНГ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6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БУДІВЕЛЬНА КОМПАНІЯ СТОКВІЛ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9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6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                                 "ПІК ДЕВЕЛОПМЕНТ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6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рган самоорганізації населення «ДРУЖБ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8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6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АТЛАНТ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7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ЮЖНАЯ ЛОГИСТИЧЕСКАЯ КОМПАНИ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7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винна профспілкова оганізація філії «Миколаївське Центральне відділення Промінвестбанку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7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"ФІРМА МІЖНАРОДНОГО МОЛОДІЖНОГО ТУРИЗМУ"СУПУТНИК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7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ЖЕМЧУЖИНА-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7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винна профспілкова організація  працівників Державної податкової інспекції в Інгульському районі м. Миколаєва  Головного управління ДФС  у Миколаївській обла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7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АВИАН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7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«МИКОЛАЇВСЬКИЙ КЛУБ СПОРТИВНОГО ПОКЕРУ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7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                              "БЕЛАЯ ПАНТЕР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7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«МИКОЛАЇВСЬКИЙ МІСЬКИЙ КЛУБ ХУДОЖНЬОЇ ГІМНАСТИКИ «НИК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8-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7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ПРЕМИУМ АЛЬЯН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8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ПОБУЖЖЯ ТУР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8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обласний державний центр експертизи сортів рослин з державною інспекцією з охорони прав на сорти рослин Миколаївської обла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74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8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СТИЛЬ БУ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9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8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«Фонд сталого розвитку Миколаєв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8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акціонерне товариство «ТУРИСТИЧНА КОМПАНІЯ            «ВИЗИТ-ЦЕНТР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4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8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мале підприємство «АКР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200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8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«Миколаївське  обласне відділення Всеукраїнської організації  «ДЕМОКРАТИЧНА ДІ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8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міський благодійний фон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З ВІРОЮ В МАЙБУТНЄ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8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ЮНІК ТРЕЙД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8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8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Миколаївський міський клуб АЕРОКІКБОКСІНГУ «НИК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9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АНТІКОР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7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9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ЗЕМЕЛЬНА УНІВЕРСАЛЬНА КОМПАНІЯ "ПІВДЕНЬ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9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9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«ЗОЛОТИЙ АНГЕЛ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9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ДВА КАПІТАН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9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9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винна профспілкова організація працівників пенсійного фонду України в Інгульському об’єднаному управлінні  пенсійного фонду Україи м. Миколаєва Миколаївської обла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9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ТРАНСАГРО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9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науково-виробнича організація  «Контакт-Н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0-200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9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ублічне  акціонерне товариство «Чорноморський суднобудівний завод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78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46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9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мбінат громадського харчування № 2  ПАТ «ЧСЗ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65-200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9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ІНТЕР СПОР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0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ГРАНД АЛЬЯНС БИП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9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0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МАНО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0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0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СЕРВІС 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0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«ДОНБАСДОРБУД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0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ЭВАЛ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0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ільськогосподарське приватне підприємство «ШЕЙД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0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МІЖНАРОДНА ШЛЮБНА КОМПАНІЯ  «СЛОВ'ЯНК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0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МАДАЛ БАЛ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0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ша філія приватного акціонерного товариства  «УКРАЇНСЬКА ФІНАНСОВА ГРУПА» у м. МИКОЛАЇ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0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«ЕКОСОЮЗ» ЛТД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1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 ФІРМА «ВЕРЕС-СЕРВІ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1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фспілковий комітет Вітовського управління водного господарства професійної спілки працівників агропромислового комплексу Украї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1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«АТЕК-СОФ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1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«МИРТА-2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1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1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винна профспілкова організація філії відділення промінвестбанку в  м. Первомайську Миколаївської обла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9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1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ТІВОЛІ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1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фспілка приватного акціонерного товариства  «ФРОСТ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1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ОНИК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1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міська молодіжна громадська організація "МИКОЛАЇВСЬКИЙ МОЛОДІЖНИЙ ЦЕНТ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1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Промбуд 2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2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ле підприємство «АМПЕРСЕНД» Товариство з обмеженою відповідальністю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2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2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спекція Державного архітектурно-будівельного контролю у Миколаївській област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1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2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винна профспілкова організація державного підприєм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ДЕЛЬТА-ЛОЦМАН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8-201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2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ЙЕЛЛОУ САБМЕРІН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2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БІОПОЛІ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2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обласний благодійний фонд «АЛЬФА-НИ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2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ЮР-ЕККОН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2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Виробничо-комерційне підприємство «КРЕДО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3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2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 w:eastAsia="en-US"/>
              </w:rPr>
              <w:t>Приватне підприємство «ЧАРЛІ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4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2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 w:eastAsia="en-US"/>
              </w:rPr>
              <w:t>Приватне підприємство «ІНВЕСТСТРОЙ ПЛЮ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3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КОНАК 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3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ДАР РУСИНІ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3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Адвокатське об’єднанн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ЛОЙЄР ГРУП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3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МІРТА-1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3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«ДЕЛЬТА-ЕКСПРЕ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2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3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бслуговуючий кооператив  «Житлово-будівельний кооператив «Житло для учасників АТО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-202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3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«ТРИЛОГ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7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3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«Марафонський клуб «ЛУЧЕСЬК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2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3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БУД-ПРОГРЕ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2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3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обласна молодіжна екологічна асоціація «ПАРОСТОК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7-202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4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ХУТРОТЕК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19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4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взаємного забезпечення      «СИСТЕМА ЗДОРОВ'Я НАЦІЇ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2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4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ФІНАНСОВА ІНФОРМАЦІЙНА РЕЙТИНГОВА АГЕНЦІЯ «ІНВЕСТИЦІЙНІ ІНФОРМАЦІЙНІ КОМУНІКАЦІЇ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2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4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лагодійна організація «БЛАГОДІЙНИЙ ФОНД МИКОЛАЇВ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22-202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4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«АКВАБУР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9-2021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4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«ТРУБОСТРОЙСЕРВІС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2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4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Миколаїв Судпром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2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4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ий обласний жіночий благодійний фонд «Юніт-Фам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22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4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СРК – НЕРПА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20-202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4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міська громадська організація політичної партії «ОПОЗИЦІЙНА ПЛАТФОРМА – ЗА ЖИТТ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9-202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5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ШКІПЕР і КО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8-202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5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КОЛАЇВСЬКА ОБЛАСНА ФЕДЕРАЦІЯ АВТОМОДЕЛЬНОГО СПОРТ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2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5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СТАНДАРТ-МТ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2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5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ГРАН ФОРТУНА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2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5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ПРОДМИР-НИКОЛАЕ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-202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5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а організація "СПІЛКА СУСІДІВ "НАРОДНИЙ СОЮЗ ЄДНАНН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22-2023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5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ЛАНІ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1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5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ервинна профспілкова організація обласного Будинку художньої творчості 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5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МУНАЛЬНЕ ЖИТЛОВО-ЕКСПЛУАТАЦІЙНЕ ПІДПРИЄМСТВО МИКОЛАЇВСЬКОЇ МІСЬКОЇ РАДИ  "ЗАВОДСЬКЕ № 1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5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caps/>
                <w:sz w:val="32"/>
                <w:szCs w:val="32"/>
                <w:lang w:val="uk-UA"/>
              </w:rPr>
              <w:t>Комунальне підприємство Миколаївської міської ради</w:t>
            </w:r>
            <w:r>
              <w:rPr>
                <w:b/>
                <w:sz w:val="32"/>
                <w:szCs w:val="32"/>
                <w:lang w:val="uk-UA"/>
              </w:rPr>
              <w:t xml:space="preserve"> "ЗАВОДСЬКЕ № 2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4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6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ватне підприємство "МЕРИДІАН ЦЕНТР"   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0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6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Товариство з обмеженою відповідальністю "АРТБУД МИКОЛАЇВ" 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7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6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СІЛЬСЬКОГОСПОДАРСЬКА ЗОВНІШНЬОТОРГОВА КОМПАНІЯ АГС АГР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20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6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ЦЕНТР ІНФОСИСТЕМИ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8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6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Товариство з обмеженою відповідальністю  "ГЕСНА"    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6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Товариство з обмеженою відповідальністю </w:t>
            </w:r>
            <w:r>
              <w:rPr>
                <w:b/>
                <w:caps/>
                <w:sz w:val="32"/>
                <w:szCs w:val="32"/>
                <w:lang w:val="uk-UA"/>
              </w:rPr>
              <w:t>"Оздоровчий центр "Лісотехнік ПЛЮ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6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АГРОГЕОБУ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7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6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Товариства з обмеженою відповідальністю "ІНОЛ" 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3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6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ЛОКОН-У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5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6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Товариство з обмеженою відповідальністю "НІКОМОЛ" 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7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ЄВРООРГАНІК-МИКОЛАЇВ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7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КВИ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7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АВТО-РЕМОНТНА МАЙСТЕРНЯ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2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7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 "УКРЕКСПОСЕРВІ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24-202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7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Агро Форекс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24-202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7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оектно-конструкторське бюро електрогідравліки Держплану УРСР,                          Проектно-конструкторське бюро електрогідравліки Академії Наук УРСР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Дослідний завод ПКБЕ АН УРСР та експериментальне виробництво ПКБЕ АН УРСР,                              Інститут імпульсних процесів і технологій Академії наук УРСР, Дослідний завод імпульсних процесів і технологій Академії наук УРСР та експериментальне виробництво імпульсних процесів і технологій Академії наук ,                                                                        </w:t>
            </w:r>
            <w:r>
              <w:rPr>
                <w:b/>
                <w:caps/>
                <w:sz w:val="32"/>
                <w:szCs w:val="32"/>
                <w:lang w:val="uk-UA"/>
              </w:rPr>
              <w:t>Державне підприємство "Дослідний завод інституту імпульсних процесів і технологій Національної академії наук України"</w:t>
            </w:r>
            <w:r>
              <w:rPr>
                <w:b/>
                <w:sz w:val="32"/>
                <w:szCs w:val="32"/>
                <w:lang w:val="uk-UA"/>
              </w:rPr>
              <w:t xml:space="preserve">  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79-2024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7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Товариство  з обмеженою відповідальністю "СІСАЙД ТЕРМІНАЛ" 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23-202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7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КОНЦЕПТ-ІНЖИНІРИНГ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21-202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7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Миколаївська дільниця Одеського державного експериментального протезно-ортопедичного підприємства Українського виробничого протезного концерну «УКРПРОТЕЗ»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caps/>
                <w:sz w:val="32"/>
                <w:szCs w:val="32"/>
                <w:lang w:val="uk-UA"/>
              </w:rPr>
              <w:t>Миколаївське державне експериментальне протезно-ортопедичне підприємство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7-202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7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 Юридична фірма  "ПРАВО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96-202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8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Торговий  дім "Оптімал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24-202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8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Товариство з обмеженою відповідальністю "РЕЙКА"  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23-202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8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 "РЕД ОПТІМАЛ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21-202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8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АЛ-СЕРВИС ГРУПП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6-202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8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СВЯТОГОР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0-202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8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атне підприємство "Адвокатське бюро "Морські консультації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02-2025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8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овариство з обмеженою відповідальністю "АГРАНС"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charset w:val="cc"/>
    <w:family w:val="auto"/>
    <w:pitch w:val="default"/>
  </w:font>
  <w:font w:name="PetersburgC-Bold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PetersburgC">
    <w:name w:val="Стиль PetersburgC Знак"/>
    <w:qFormat/>
    <w:rPr>
      <w:rFonts w:ascii="PetersburgC" w:hAnsi="PetersburgC" w:cs="PetersburgC"/>
      <w:sz w:val="24"/>
      <w:szCs w:val="24"/>
      <w:lang w:val="uk-UA" w:bidi="ar-SA"/>
    </w:rPr>
  </w:style>
  <w:style w:type="character" w:styleId="PetersburgCBold11pt">
    <w:name w:val="Стиль PetersburgC-Bold 11 pt полужирный"/>
    <w:qFormat/>
    <w:rPr>
      <w:rFonts w:ascii="PetersburgC-Bold" w:hAnsi="PetersburgC-Bold" w:cs="PetersburgC-Bold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37">
    <w:name w:val="rvts37"/>
    <w:basedOn w:val="Style11"/>
    <w:qFormat/>
    <w:rPr/>
  </w:style>
  <w:style w:type="character" w:styleId="Rvts44">
    <w:name w:val="rvts44"/>
    <w:basedOn w:val="Style11"/>
    <w:qFormat/>
    <w:rPr/>
  </w:style>
  <w:style w:type="character" w:styleId="Adr">
    <w:name w:val="adr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 w:eastAsia="en-US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ru-RU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etersburgC1">
    <w:name w:val="Стиль PetersburgC"/>
    <w:basedOn w:val="Normal"/>
    <w:qFormat/>
    <w:pPr>
      <w:autoSpaceDE w:val="false"/>
      <w:jc w:val="both"/>
    </w:pPr>
    <w:rPr>
      <w:rFonts w:ascii="PetersburgC" w:hAnsi="PetersburgC" w:cs="PetersburgC"/>
      <w:lang w:val="uk-UA"/>
    </w:rPr>
  </w:style>
  <w:style w:type="paragraph" w:styleId="Shorttext">
    <w:name w:val="shorttext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7:00Z</dcterms:created>
  <dc:creator>admin PC</dc:creator>
  <dc:description/>
  <cp:keywords/>
  <dc:language>en-US</dc:language>
  <cp:lastModifiedBy>Админ</cp:lastModifiedBy>
  <cp:lastPrinted>2018-02-26T14:13:00Z</cp:lastPrinted>
  <dcterms:modified xsi:type="dcterms:W3CDTF">2025-07-16T08:04:00Z</dcterms:modified>
  <cp:revision>114</cp:revision>
  <dc:subject/>
  <dc:title>Трудовий архів в Миколаєві</dc:title>
</cp:coreProperties>
</file>