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38                                                                                             15.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громадянину Оксамитному Сергію Миколайовичу в оренду земельної ділянки для обслуговування нежитлових приміщень торговельного павільйону по вул. Степовій, 35Д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ина Оксамитного Сергія Миколайовича від 17.07.2025 № О-3516/К-ЕЗ, дозвільну справу від 05.02.2021 № 23001-00043409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ину Оксамитному Сергію Миколайовичу в оренду земельної ділянки для обслуговування нежитлових приміщень торговельного павільйону по вул. Степовій, 35Д у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громадянину Оксамитному Сергію Миколайовичу в оренду на 15 років земельну ділянку (кадастровий номер 4810137200:18:036:0001) площею 133 кв.м, за рахунок земельної ділянки, яка перебувала в оренді у Костікова  Павла Вікторовича відповідно до договору оренди землі від 05.05.2005            № 3136,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торговельного павільйону по вул. Степовій, 35Д, згідно з витягом з Державного реєстру речових прав на нерухоме майно право власності зареєстровано на підставі свідоцтва № 1557, виданого 10.08.2020 приватним нотаріусом Миколаївського міського нотаріального округу Миколаївської області Горбуровим К.Є., відповідно до висновку департаменту архітектури та містобудування Миколаївської міської ради від 15.08.2025                                      № 45764/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11T10:31:00Z</cp:lastPrinted>
  <dcterms:modified xsi:type="dcterms:W3CDTF">2025-09-11T07:31:00Z</dcterms:modified>
  <cp:revision>193</cp:revision>
  <dc:subject/>
  <dc:title> </dc:title>
</cp:coreProperties>
</file>