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437                                                                                            14.08.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pPr>
      <w:r>
        <w:rPr>
          <w:sz w:val="28"/>
          <w:szCs w:val="28"/>
        </w:rPr>
        <w:t xml:space="preserve">«Про відмову ФОП Сіваковій Світлані Борисівні у продовженні                    договору оренди землі для обслуговування кіоску по ремонту взуття                       по вул. Океанівській, поблизу житлового будинку </w:t>
      </w:r>
    </w:p>
    <w:p>
      <w:pPr>
        <w:pStyle w:val="Normal"/>
        <w:spacing w:lineRule="exact" w:line="320"/>
        <w:jc w:val="center"/>
        <w:rPr>
          <w:sz w:val="28"/>
          <w:szCs w:val="28"/>
        </w:rPr>
      </w:pPr>
      <w:r>
        <w:rPr>
          <w:sz w:val="28"/>
          <w:szCs w:val="28"/>
        </w:rPr>
        <w:t xml:space="preserve">№ </w:t>
      </w:r>
      <w:r>
        <w:rPr>
          <w:sz w:val="28"/>
          <w:szCs w:val="28"/>
        </w:rPr>
        <w:t>40-б, у Корабельн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ФОП Сівакової Світлани Борисівни від 12.05.2017 № 000345, дозвільну справу від 11.08.2025 № 19.04-06/44032/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Сіваковій Світлані Борисівні у продовженні договору оренди землі для обслуговування кіоску по ремонту взуття по                              вул. Океанівській, поблизу житлового будинку № 40-б, у Корабельн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 xml:space="preserve">Відповідно до проєкту рішення передбачено: «1. Відмовити ФОП Сіваковій Світлані Борисівні у продовженні договору оренди землі від 07.08.2014 № 10601, який було укладено на земельну ділянку (кадастровий номер 4810136600:07:025:0025) площею 14 кв.м, для обслуговування кіоску по ремонту взуття по вул. Океанівській, поблизу житлового будинку № 40-б, відповідно до висновку департаменту архітектури та містобудування Миколаївської міської ради від 13.08.2025 № 45377/12.01-17/25-2, у зв’язку з порушенням пункту 3.1 розділу 3 договору оренди землі від 07.08.2014                  № 10601 та статті 33 Закону України «Про оренду землі»  (незабудована земельна ділянка). </w:t>
      </w:r>
    </w:p>
    <w:p>
      <w:pPr>
        <w:pStyle w:val="TextBody"/>
        <w:spacing w:lineRule="exact" w:line="320" w:before="0" w:after="0"/>
        <w:ind w:right="-6" w:firstLine="720"/>
        <w:jc w:val="both"/>
        <w:rPr>
          <w:sz w:val="28"/>
          <w:szCs w:val="28"/>
        </w:rPr>
      </w:pPr>
      <w:r>
        <w:rPr>
          <w:sz w:val="28"/>
          <w:szCs w:val="28"/>
        </w:rPr>
        <w:t>2. Зобов’язати ФОП Сівакову Світлану Борисівну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9-02T14:39:00Z</cp:lastPrinted>
  <dcterms:modified xsi:type="dcterms:W3CDTF">2025-09-02T11:39:00Z</dcterms:modified>
  <cp:revision>192</cp:revision>
  <dc:subject/>
  <dc:title> </dc:title>
</cp:coreProperties>
</file>