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34                                                                                           11.08.2025</w:t>
      </w:r>
    </w:p>
    <w:p>
      <w:pPr>
        <w:pStyle w:val="Normal"/>
        <w:spacing w:lineRule="exact" w:line="320"/>
        <w:ind w:right="-5" w:hanging="0"/>
        <w:jc w:val="both"/>
        <w:rPr>
          <w:sz w:val="28"/>
          <w:szCs w:val="28"/>
          <w:lang w:val="ru-RU"/>
        </w:rPr>
      </w:pPr>
      <w:r>
        <w:rPr>
          <w:sz w:val="28"/>
          <w:szCs w:val="28"/>
          <w:lang w:val="ru-RU"/>
        </w:rPr>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ОВ «ПРАЙМ МИКОЛАЇВ» в оренду земельної ділянки для обслуговування нежитлової будівлі відкритої естради по вул. Колодязній, 4а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ПРАЙМ МИКОЛАЇВ», дозвільну справу від 06.08.2025 № 19.04-06/4336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ПРАЙМ МИКОЛАЇВ» в оренду земельної ділянки для обслуговування нежитлової будівлі відкритої естради по вул. Колодязній, 4а у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ТОВ «ПРАЙМ МИКОЛАЇВ» в оренду на 15 років земельну ділянку (кадастровий номер 4810137200:08:018:0018) площею 250 кв.м, за рахунок земельної ділянки, яка перебувала в оренді ТОВ «ПРОГРЕС-МЕДІА» відповідно до договору оренди землі від 13.01.2010 № 727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відкритої естради по вул. Колодязній, 4а, згідно з витягом з Державного реєстру речових прав на нерухоме майно право власності зареєстровано на підставі договору купівлі-продажу від 05.08.2016 № 948, відповідно до висновку департаменту архітектури та містобудування Миколаївської міської ради від 11.08.2025 № 44730/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8-15T11:22:00Z</cp:lastPrinted>
  <dcterms:modified xsi:type="dcterms:W3CDTF">2025-08-15T08:23:00Z</dcterms:modified>
  <cp:revision>190</cp:revision>
  <dc:subject/>
  <dc:title> </dc:title>
</cp:coreProperties>
</file>