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2                                                                                              07.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ІНВЕСТ ЕСТЕЙТ»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по вул. Аркасівській, 31, 31/3, 31/4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ІНВЕСТ ЕСТЕЙТ» 25.11.2020                             № 23038-000405568-007-03, дозвільну справу від 22.02.2018 № 0000016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ІНВЕСТ ЕСТЕЙТ»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по вул. Аркасівській, 31, 31/3, 31/4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ТОВ «ІНВЕСТ ЕСТЕЙТ»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земельної ділянки (кадастровий номер 4810137200:07:024:0003) площею 1912 кв.м, за рахунок земельної ділянки, яка перебувала в оренді у ТОВ «Інком-Інвест» відповідно до договору оренди землі від 05.11.2007 № 5255, з цільовим призначенням згідно із класифікацією видів цільового призначення земель: 03.13 – для будівництва та обслуговування будівель закладів побутового обслуговування, для обслуговування нежитлових приміщень по вул. Аркасівській, 31, 31/3, 31/4, згідно з витягом з Державного реєстру речових прав на нерухоме майно право власності зареєстровано на підставі договорів купівлі-продажу від 11.04.2017 № 762 та від 08.12.2017 № 2633 та актів приймання-передачі нерухомого майна до статутного капіталу від 07.07.2020 №№ 656,657, відповідно до висновку департаменту архітектури та містобудування Миколаївської міської ради від 06.08.2025 № 43846/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02T16:26:00Z</cp:lastPrinted>
  <dcterms:modified xsi:type="dcterms:W3CDTF">2025-09-02T13:26:00Z</dcterms:modified>
  <cp:revision>190</cp:revision>
  <dc:subject/>
  <dc:title> </dc:title>
</cp:coreProperties>
</file>