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431                                                                                         14.08.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ередачу ТОВ «УКРАИНА-ЮГ-АВТО» в оренду земельної ділянки для обслуговування нежитлової будівлі по вул. Електронній, 74 в Інгуль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УКРАИНА-ЮГ-АВТО» від 30.06.2025 № 17452/02.02.01-18/14/25, дозвільні справи від 13.09.2021                                     № 23040-000515890-007-03 та від 01.10.2018 № 000669, рішення Господарського суду Миколаївської області від 17.12.2020 у справі                              № 915/371/20,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ТОВ «УКРАИНА-ЮГ-АВТО» в оренду земельної ділянки для обслуговування нежитлової будівлі по вул. Електронній, 74 в Інгульськ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ередати ТОВ «УКРАИНА-ЮГ-АВТО» в оренду на 10 років земельну ділянку (кадастровий номер 4810136900:05:072:0005) площею 13806 кв.м, за рахунок земельної ділянки, яка перебувала в оренді гаражного кооперативу «АВТОЗНАХІДКА» відповідно до договору оренди землі від 22.12.2008 № 6162, з цільовим призначенням згідно із класифікацією видів цільового призначення земель: 12.08 - для розміщення та експлуатації будівель і споруд додаткових транспортних послуг та допоміжних операцій, для обслуговування нежитлової будівлі по вул. Електронній, 74, згідно з витягом з Державного реєстру речових прав на нерухоме майно право власності зареєстровано на підставі договору купівлі-продажу від 31.07.2018 № 957, відповідно до висновку департаменту архітектури та містобудування Миколаївської міської ради від 13.08.2025 № 45363/12.02-13/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9-11T12:12:00Z</cp:lastPrinted>
  <dcterms:modified xsi:type="dcterms:W3CDTF">2025-09-11T09:12:00Z</dcterms:modified>
  <cp:revision>193</cp:revision>
  <dc:subject/>
  <dc:title> </dc:title>
</cp:coreProperties>
</file>