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429                                                                                           07.08.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передачу товариству з додатковою відповідальністю «МИКОЛАЇВСЬКЕ ТЕП-14896» в оренду земельної ділянки для обслуговування нежитлових приміщень по вул. Вітрильній, 16 в Корабельн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товариства з додатковою відповідальністю «МИКОЛАЇВСЬКЕ ТЕП-14896», дозвільну справу від 30.07.2025                            № 19.04-06/41593/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товариству з додатковою відповідальністю «МИКОЛАЇВСЬКЕ ТЕП-14896» в оренду земельної ділянки для обслуговування нежитлових приміщень по вул. Вітрильній, 16 в Корабельному районі м. Миколаєва» для винесення на сесію міської ради.</w:t>
      </w:r>
    </w:p>
    <w:p>
      <w:pPr>
        <w:pStyle w:val="TextBody"/>
        <w:spacing w:lineRule="exact" w:line="320" w:before="0" w:after="0"/>
        <w:ind w:right="-6" w:firstLine="720"/>
        <w:jc w:val="both"/>
        <w:rPr/>
      </w:pPr>
      <w:r>
        <w:rPr>
          <w:sz w:val="28"/>
          <w:szCs w:val="28"/>
        </w:rPr>
        <w:t xml:space="preserve">Відповідно до проєкту рішення передбачено: «1. Затвердити проєкт землеустрою щодо відведення в оренду земельної ділянки (кадастровий номер – 4810136600:08:049:0019) площею 9889 кв.м, з цільовим призначенням відповідно до класифікації видів цільового призначення земель: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для обслуговування нежитлових приміщень по вул. Вітрильній, 16. </w:t>
      </w:r>
    </w:p>
    <w:p>
      <w:pPr>
        <w:pStyle w:val="TextBody"/>
        <w:spacing w:lineRule="exact" w:line="320" w:before="0" w:after="0"/>
        <w:ind w:right="-6" w:firstLine="720"/>
        <w:jc w:val="both"/>
        <w:rPr/>
      </w:pPr>
      <w:r>
        <w:rPr>
          <w:sz w:val="28"/>
          <w:szCs w:val="28"/>
        </w:rPr>
        <w:t>Земельна ділянка немає обмежень у використанні згідно із Порядком ведення Державного земельного кадастру, затвердженим постановою Кабінету Міністрів України від 17.10.2012 № 1051.</w:t>
      </w:r>
    </w:p>
    <w:p>
      <w:pPr>
        <w:pStyle w:val="TextBody"/>
        <w:spacing w:lineRule="exact" w:line="320" w:before="0" w:after="0"/>
        <w:ind w:right="-6" w:firstLine="720"/>
        <w:jc w:val="both"/>
        <w:rPr>
          <w:sz w:val="28"/>
          <w:szCs w:val="28"/>
        </w:rPr>
      </w:pPr>
      <w:r>
        <w:rPr>
          <w:sz w:val="28"/>
          <w:szCs w:val="28"/>
        </w:rPr>
        <w:t>1.2. Передати товариству з додатковою відповідальністю «МИКОЛАЇВСЬКЕ ТЕП-14896» в оренду на 15 років земельну ділянку (кадастровий номер – 4810136600:08:049:0019) площею 9889 кв.м, з цільовим призначенням відповідно до класифікації видів цільового призначення земель: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для обслуговування нежитлових приміщень по вул. Вітрильній, 16, згідно з витягом з Державного реєстру речових прав на нерухоме майно право власності зареєстровано на підставі наказу органу Фонду державного майна від 23.01.1998 № 53-п, відповідно до висновку департаменту архітектури та містобудування Миколаївської міської ради від 04.08.2025 № 43428/12.02-13/25-2 (забудована земельна ділянка).».</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9-03T09:16:00Z</cp:lastPrinted>
  <dcterms:modified xsi:type="dcterms:W3CDTF">2025-09-03T06:19:00Z</dcterms:modified>
  <cp:revision>191</cp:revision>
  <dc:subject/>
  <dc:title> </dc:title>
</cp:coreProperties>
</file>