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02                                                                                           04.07.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ередачу громадянину  Волинському Валерію Савелійовичу                              в оренду земельної  ділянки для обслуговування нежитлових  приміщень торговельного комплексу по вул. Сінній, 1в/7 в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ина  Волинського Валерія Савелійовича, дозвільну справу від 27.06.2025 № 19.04-06/3408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громадянину  Волинському Валерію Савелійовичу в оренду земельної  ділянки для обслуговування нежитлових приміщень торговельного комплексу по вул. Сінній, 1в/7 в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громадянину  Волинському Валерію Савелійовичу в оренду на 10 років земельну ділянку (кадастровий номер 4810136300:01:028:0001) площею                        1804 кв.м (розмір ідеальної частки земельної ділянки становить 74 кв.м), за рахунок земельної ділянки, яка перебувала в оренді ТОВ НВП «Техмет» відповідно до договору оренди землі від 04.10.2007 № 5192,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торговельного комплексу по вул. Сінній, 1в/7, згідно з витягом з Державного реєстру речових прав на нерухоме майно право власності зареєстровано на підставі свідоцтва про право власності №  39249660, виданого 17.06.2015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02.07.2025 № 36560/12.01-17/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7-15T09:24:00Z</cp:lastPrinted>
  <dcterms:modified xsi:type="dcterms:W3CDTF">2025-07-15T06:34:00Z</dcterms:modified>
  <cp:revision>190</cp:revision>
  <dc:subject/>
  <dc:title> </dc:title>
</cp:coreProperties>
</file>