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95                                                                                         25.06.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ТДВ «ПЛОДООВОЧ» в оренду земельної ділянки для обслуговування нежитлових приміщень магазину по просп. Миру, 56Б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ДВ «ПЛОДООВОЧ», дозвільну справу від 30.11.2017 № 571/17а-Д,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ТДВ «ПЛОДООВОЧ» в оренду земельної ділянки для обслуговування нежитлових приміщень магазину по просп. Миру, 56Б в Інгуль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Затвердити проєкт землеустрою щодо відведення в оренду  земельної ділянки (кадастровий номер – 4810136900:02:037:0024) площею 704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нежитлових приміщень магазину по просп. Миру, 56Б.</w:t>
      </w:r>
    </w:p>
    <w:p>
      <w:pPr>
        <w:pStyle w:val="TextBody"/>
        <w:spacing w:lineRule="exact" w:line="320" w:before="0" w:after="0"/>
        <w:ind w:right="-6" w:firstLine="720"/>
        <w:jc w:val="both"/>
        <w:rPr>
          <w:sz w:val="28"/>
          <w:szCs w:val="28"/>
        </w:rPr>
      </w:pPr>
      <w:r>
        <w:rPr>
          <w:sz w:val="28"/>
          <w:szCs w:val="28"/>
        </w:rPr>
        <w:t>Земельна ділянка не має обмежень у використанні згідно із Порядком ведення Державного земельного кадастру, затвердженим постановою  Кабінету Міністрів України від 17.10.2012  № 1051.</w:t>
      </w:r>
    </w:p>
    <w:p>
      <w:pPr>
        <w:pStyle w:val="TextBody"/>
        <w:spacing w:lineRule="exact" w:line="320" w:before="0" w:after="0"/>
        <w:ind w:right="-6" w:firstLine="720"/>
        <w:jc w:val="both"/>
        <w:rPr>
          <w:sz w:val="28"/>
          <w:szCs w:val="28"/>
        </w:rPr>
      </w:pPr>
      <w:r>
        <w:rPr>
          <w:sz w:val="28"/>
          <w:szCs w:val="28"/>
        </w:rPr>
        <w:t>1.1. Передати  ТДВ «ПЛОДООВОЧ» в оренду на 15 років земельну ділянку (кадастровий номер – 4810136900:02:037:0024) площею 704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нежитлових приміщень магазину по                     просп. Миру, 56Б, згідно з витягом з Державного реєстру речових прав на нерухоме майно право власності зареєстровано на підставі свідоцтва про право власності  САЕ269806, виданого 03.02.2011 виконавчим комітетом Миколаївської міської ради, відповідно до висновку департаменту архітектури  та містобудування Миколаївської міської ради від 23.06.2025              № 34423/12.02-13/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7-09T13:54:00Z</cp:lastPrinted>
  <dcterms:modified xsi:type="dcterms:W3CDTF">2025-07-09T10:55:00Z</dcterms:modified>
  <cp:revision>190</cp:revision>
  <dc:subject/>
  <dc:title> </dc:title>
</cp:coreProperties>
</file>