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93                                                                                            23.06.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ФОП Федченко Ніні Іванівні строку оренди земельної ділянки для обслуговування нежитлової будівлі магазину по вул. Віталія Бохонка, 6А/1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Федченко Ніни Іванівни, дозвільну справу від 19.06.2019 № 00045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Федченко Ніні Іванівні строку оренди земельної ділянки для обслуговування нежитлової будівлі магазину по вул. Віталія Бохонка, 6А/1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ФОП Федченко Ніні Іванівні на 15 років строк оренди земельної ділянки (кадастровий номер 4810136900:01:027:0002) площею 78 кв.м, яка перебувала в оренді відповідно до договору оренди землі від 26.04.2010                     № 753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по вул. Віталія Бохонка, 6А/1, згідно з витягом з Державного реєстру речових прав на нерухоме майно право власності зареєстровано на підставі свідоцтва про право власності  САВ 690437, виданого 15.10.2007 виконавчим комітетом Миколаївської міської ради, відповідно до висновку департаменту архітектури та містобудування Миколаївської міської ради від 02.06.2025              № 30335/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7-01T14:51:00Z</cp:lastPrinted>
  <dcterms:modified xsi:type="dcterms:W3CDTF">2025-07-01T11:52:00Z</dcterms:modified>
  <cp:revision>190</cp:revision>
  <dc:subject/>
  <dc:title> </dc:title>
</cp:coreProperties>
</file>