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19                                                                                             18.02.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РЕГАН-ЮГ» строку оренди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будівництва  автозаправного комплексу на 129 км автотраси Одеса-Мелітополь-Новоазовськ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РЕГАН-ЮГ», дозвільну справу від 13.02.2025 № 19.04-06/664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РЕГАН-ЮГ» строку оренди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будівництва  автозаправного комплексу на 129 км автотраси Одеса-Мелітополь-Новоазовськ в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РЕГАН-ЮГ» на 1 рік з дати прийняття рішення строк оренди земельної ділянки (кадастровий номер 4810137200:11:027:0044) площею 15000 кв.м, яка перебуває в оренді відповідно до договору оренди землі від 05.05.2009               № 6551,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будівництва  автозаправного комплексу на 129 км автотраси Одеса-Мелітополь-Новоазовськ, відповідно до висновку департаменту архітектури                                            та містобудування Миколаївської міської ради від 14.02.2025                                                № 9095/12.02.18/25-2 (незабудована земельна ділянка).</w:t>
      </w:r>
    </w:p>
    <w:p>
      <w:pPr>
        <w:pStyle w:val="TextBody"/>
        <w:spacing w:lineRule="exact" w:line="320" w:before="0" w:after="0"/>
        <w:ind w:right="-6" w:firstLine="720"/>
        <w:jc w:val="both"/>
        <w:rPr/>
      </w:pPr>
      <w:r>
        <w:rPr>
          <w:sz w:val="28"/>
          <w:szCs w:val="28"/>
        </w:rPr>
        <w:t>2. Надати ТОВ «РЕГАН-ЮГ» дозвіл на розроблення проєкту землеустрою щодо відведення в оренду земельної ділянки (кадастровий номер 4810137200:11:027:0044) площею 15000 кв.м, цільове призначення якої змінюється  згідно із класифікацією видів цільового призначення земель з 12.04 ‒ для розміщення та експлуатації будівель і споруд автомобільного транспорту та дорожнього господарства на 12.11 ‒ для розміщення та експлуатації об'єктів дорожнього сервісу, яка перебуває в оренді відповідно до договору оренди землі від 05.05.2009 № 6551, для будівництва  автозаправного комплексу на  129 км автотраси Одеса-Мелітополь-Новоазовськ, відповідно до висновку департаменту архітектури та містобудування Миколаївської міської ради від 14.02.2025                                      № 9095/12.02.18/25-2 (незабудована земельна ділянка).</w:t>
      </w:r>
    </w:p>
    <w:p>
      <w:pPr>
        <w:pStyle w:val="TextBody"/>
        <w:spacing w:lineRule="exact" w:line="320" w:before="0" w:after="0"/>
        <w:ind w:right="-6" w:firstLine="720"/>
        <w:jc w:val="both"/>
        <w:rPr>
          <w:sz w:val="28"/>
          <w:szCs w:val="28"/>
        </w:rPr>
      </w:pPr>
      <w:r>
        <w:rPr>
          <w:sz w:val="28"/>
          <w:szCs w:val="28"/>
        </w:rPr>
        <w:t>Підстава: необхідність приведення виду цільового призначення земельної ділянки до мети її  використання.».</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6-17T16:02:00Z</cp:lastPrinted>
  <dcterms:modified xsi:type="dcterms:W3CDTF">2025-06-17T13:02:00Z</dcterms:modified>
  <cp:revision>188</cp:revision>
  <dc:subject/>
  <dc:title> </dc:title>
</cp:coreProperties>
</file>