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88       </w:t>
        <w:tab/>
        <w:t xml:space="preserve">                                                                            26.08.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надання громадянці Павлюк Ліні Борисівні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будівлі магазину по вул. Корабелів, 8А в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Павлюк Ліни Борисівни, дозвільну справу від 20.08.2025 № 19.04-06/4643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громадянці Павлюк Ліні Борисівні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будівлі магазину по вул. Корабелів, 8А в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Надати громадянці Павлюк Ліні Борисівні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300:02:025:0003) площею 3775 кв.м, з розрахунком ідеальної частки, за рахунок земельної ділянки, яка перебуває в оренді відповідно до договору оренди землі від 29.10.2001 № 788,</w:t>
      </w:r>
      <w:bookmarkStart w:id="1" w:name="_Hlk152686469"/>
      <w:r>
        <w:rPr>
          <w:sz w:val="28"/>
          <w:szCs w:val="28"/>
        </w:rPr>
        <w:t xml:space="preserve"> з цільовим призначенням, згідно із класифікацією видів цільового призначення земель: 03.07 – для будівництва та обслуговування будівель торгівлі, з метою передачі в оренду </w:t>
      </w:r>
      <w:bookmarkStart w:id="2" w:name="_Hlk184649367"/>
      <w:bookmarkEnd w:id="1"/>
      <w:r>
        <w:rPr>
          <w:sz w:val="28"/>
          <w:szCs w:val="28"/>
        </w:rPr>
        <w:t xml:space="preserve">для обслуговування будівлі магазину по </w:t>
      </w:r>
      <w:bookmarkEnd w:id="2"/>
      <w:r>
        <w:rPr>
          <w:sz w:val="28"/>
          <w:szCs w:val="28"/>
        </w:rPr>
        <w:t>вул. Корабелів, 8А, згідно з витягом з Державного реєстру речових прав на нерухоме майно право власності зареєстровано на підставі договору дарування від 13.11.2020 № 2860, відповідно до висновку департаменту архітектури та містобудування Миколаївської міської ради від 25.08.2025 № 47341/12.01-17/25-2 (забудована земельна ділянка).</w:t>
      </w:r>
    </w:p>
    <w:p>
      <w:pPr>
        <w:pStyle w:val="Normal"/>
        <w:spacing w:lineRule="exact" w:line="260"/>
        <w:ind w:firstLine="567"/>
        <w:jc w:val="both"/>
        <w:rPr>
          <w:sz w:val="28"/>
          <w:szCs w:val="28"/>
        </w:rPr>
      </w:pPr>
      <w:r>
        <w:rPr>
          <w:sz w:val="28"/>
          <w:szCs w:val="28"/>
        </w:rPr>
        <w:t>2. Замовнику надати до департаменту з надання адміністративних послуг Миколаївської міської ради розроблену технічну документацію із землеустрою.»</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9-04T07:49:00Z</dcterms:modified>
  <cp:revision>35</cp:revision>
  <dc:subject/>
  <dc:title> </dc:title>
</cp:coreProperties>
</file>