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80       </w:t>
        <w:tab/>
        <w:t xml:space="preserve">                                                                            01.08.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ередачу ФОП Шатову Андрію Віталійовичу та ТОВ ФІРМІ «ПРИОРИТЕТ - ЮГ» строку оренди земельної ділянки для обслуговування торговельного павільйону по просп. Богоявленському, 311/4 в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Шатова Андрія Віталійовича та ТОВ ФІРМИ «ПРИОРИТЕТ - ЮГ», дозвільну справу від 22.07.2025 № 19.04-06/39706/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Шатову Андрію Віталійовичу та ТОВ ФІРМІ «ПРИОРИТЕТ - ЮГ» строку оренди земельної ділянки для обслуговування торговельного павільйону по просп. Богоявленському, 311/4 в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ередати ФОП Шатову Андрію Віталійовичу в оренду на 3 роки земельну ділянку (кадастровий номер 4810136600:05:096:0002) площею 212 кв.м (розмір ідеальної частки земельної ділянки складає 1/2, що становить 106 кв.м), яка перебувала в оренді відповідно до договору оренди землі від 08.12.2008 №</w:t>
      </w:r>
      <w:r>
        <w:rPr>
          <w:sz w:val="28"/>
          <w:szCs w:val="28"/>
          <w:lang w:val="ru-RU"/>
        </w:rPr>
        <w:t> </w:t>
      </w:r>
      <w:r>
        <w:rPr>
          <w:sz w:val="28"/>
          <w:szCs w:val="28"/>
        </w:rPr>
        <w:t xml:space="preserve">611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павільйону по просп. Богоявленському, 311/4, згідно з витягом з Державного реєстру речових прав на нерухоме майно право власності зареєстровано на підставі свідоцтва про право власності САЕ № 493971, виданого 28.12.2011 виконавчим комітетом Миколаївської міської ради, відповідно до висновку департаменту архітектури та містобудування Миколаївської міської ради від 24.07.2025 </w:t>
        <w:br/>
        <w:t>№ 41270/12.02-13/25-2 (забудована земельна ділянка).</w:t>
      </w:r>
    </w:p>
    <w:p>
      <w:pPr>
        <w:pStyle w:val="Normal"/>
        <w:spacing w:lineRule="exact" w:line="260"/>
        <w:ind w:firstLine="567"/>
        <w:jc w:val="both"/>
        <w:rPr>
          <w:sz w:val="28"/>
          <w:szCs w:val="28"/>
        </w:rPr>
      </w:pPr>
      <w:r>
        <w:rPr>
          <w:sz w:val="28"/>
          <w:szCs w:val="28"/>
        </w:rPr>
        <w:t>1.1. Передати ТОВ ФІРМІ «ПРИОРИТЕТ - ЮГ» в оренду на 3 роки земельну ділянку (кадастровий номер 4810136600:05:096:0002) площею 212 кв.м (розмір ідеальної частки земельної ділянки складає 1/2, що становить 106 кв.м), яка перебувала в оренді відповідно до договору оренди землі від 29.04.2009 №</w:t>
      </w:r>
      <w:r>
        <w:rPr>
          <w:sz w:val="28"/>
          <w:szCs w:val="28"/>
          <w:lang w:val="ru-RU"/>
        </w:rPr>
        <w:t> </w:t>
      </w:r>
      <w:r>
        <w:rPr>
          <w:sz w:val="28"/>
          <w:szCs w:val="28"/>
        </w:rPr>
        <w:t xml:space="preserve">6533,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ельного павільйону по просп. Богоявленському, 311/4, згідно з витягом з Державного реєстру речових прав на нерухоме майно право власності зареєстровано на підставі свідоцтва про право власності </w:t>
      </w:r>
      <w:r>
        <w:rPr>
          <w:sz w:val="28"/>
          <w:szCs w:val="28"/>
        </w:rPr>
        <w:t>САЕ</w:t>
      </w:r>
      <w:r>
        <w:rPr>
          <w:sz w:val="28"/>
          <w:szCs w:val="28"/>
        </w:rPr>
        <w:t> </w:t>
      </w:r>
      <w:r>
        <w:rPr>
          <w:sz w:val="28"/>
          <w:szCs w:val="28"/>
        </w:rPr>
        <w:t>№</w:t>
      </w:r>
      <w:r>
        <w:rPr>
          <w:sz w:val="28"/>
          <w:szCs w:val="28"/>
        </w:rPr>
        <w:t> 493900, виданого 28.12.2011 виконавчим комітетом Миколаївської міської ради, відповідно до висновку департаменту архітектури та містобудування Миколаївської міської ради від 24.07.2025 № 41270/12.02-13/25-2 (забудована земельна ділянка).»</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6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8-29T07:21:00Z</dcterms:modified>
  <cp:revision>38</cp:revision>
  <dc:subject/>
  <dc:title> </dc:title>
</cp:coreProperties>
</file>