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b/>
          <w:b/>
          <w:bCs/>
          <w:sz w:val="28"/>
          <w:szCs w:val="28"/>
          <w:lang w:val="ru-RU"/>
        </w:rPr>
      </w:pPr>
      <w:r>
        <w:rPr>
          <w:sz w:val="28"/>
          <w:szCs w:val="28"/>
        </w:rPr>
        <w:t>S-zr-</w:t>
      </w:r>
      <w:r>
        <w:rPr>
          <w:sz w:val="28"/>
          <w:szCs w:val="28"/>
          <w:lang w:val="ru-RU"/>
        </w:rPr>
        <w:t>250</w:t>
      </w:r>
      <w:r>
        <w:rPr>
          <w:sz w:val="28"/>
          <w:szCs w:val="28"/>
        </w:rPr>
        <w:t xml:space="preserve">/479       </w:t>
        <w:tab/>
        <w:t xml:space="preserve">                                                                            30.07.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Миколаївському фаховому коледжу музичного мистецтва Миколаївської обласної ради в оренду земельної ділянки для обслуговування нежитлової будівлі та нежитлових приміщень підвалу вищого музичного училища по вул. Севастопольській, 2 в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Миколаївського фахового коледжу музичного мистецтва Миколаївської обласної ради, дозвільну справу від 30.06.2025 № 19.04-06/3443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Миколаївському фаховому коледжу музичного мистецтва Миколаївської обласної ради в оренду земельної ділянки для обслуговування нежитлової будівлі та нежитлових приміщень підвалу вищого музичного училища по вул. Севастопольській, 2 в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Миколаївському фаховому коледжу музичного мистецтва Миколаївської обласної ради на 15 років в оренду земельну ділянку (кадастровий номер 4810137200:09:049:0009) площею 864 кв.м (розмір ідеальної частки земельної ділянки складає 92/100, що становить 795 кв.м), яка перебувала в оренді відповідно до договору оренди землі від 25.08.2010 №</w:t>
      </w:r>
      <w:r>
        <w:rPr>
          <w:sz w:val="28"/>
          <w:szCs w:val="28"/>
          <w:lang w:val="ru-RU"/>
        </w:rPr>
        <w:t> </w:t>
      </w:r>
      <w:r>
        <w:rPr>
          <w:sz w:val="28"/>
          <w:szCs w:val="28"/>
        </w:rPr>
        <w:t>7778, з цільовим призначенням згідно із класифікацією видів цільового призначення земель:  03.02 ‒ для будівництва та обслуговування будівель закладів освіти, для обслуговування нежитлової будівлі та нежитлових приміщень підвалу вищого музичного училища по вул. Севастопольській, 2, згідно з витягом з Державного реєстру речових прав на нерухоме майно право власності зареєстровано на підставі свідоцтва про право власності ЯЯЯ № 015796, виданого 10.02.2005 виконавчим комітетом Миколаївської міської ради, відповідно до висновку департаменту архітектури та містобудування Миколаївської міської ради від 02.07.2025 № 36584/12.01-17/25-2 (забудована земельна ділянка).»</w:t>
      </w:r>
    </w:p>
    <w:p>
      <w:pPr>
        <w:pStyle w:val="Normal"/>
        <w:spacing w:lineRule="exact" w:line="260"/>
        <w:ind w:firstLine="567"/>
        <w:jc w:val="both"/>
        <w:rPr>
          <w:sz w:val="28"/>
          <w:szCs w:val="28"/>
        </w:rPr>
      </w:pPr>
      <w:r>
        <w:rPr>
          <w:sz w:val="28"/>
          <w:szCs w:val="28"/>
        </w:rPr>
        <w:t>При розробленні проєкту рішення, файлу S-zr-250/479 прийняті до відома пропозиції юридичного департаменту Миколаївської міської ради від 30.07.2025 № 42220/02.06.01.02-04/25-2 та внесені технічні правки до тексту проєкту рішення.</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9-04T06:45:00Z</dcterms:modified>
  <cp:revision>43</cp:revision>
  <dc:subject/>
  <dc:title> </dc:title>
</cp:coreProperties>
</file>